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3415" cy="695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2780" cy="695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2780" cy="695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5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2780" cy="695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2780" cy="695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58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5955" cy="66998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835" cy="6699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835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5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835" cy="6699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835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98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5955" cy="66814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6920" cy="6680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6920" cy="668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5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6920" cy="6680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6920" cy="668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814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3415" cy="67392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2780" cy="67386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2780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5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2780" cy="67386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2780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392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5955" cy="13258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1680" cy="13258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27" r="-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168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10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1680" cy="13258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27" r="-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168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02" w:right="90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4:00Z</dcterms:created>
  <dc:creator>UAM</dc:creator>
  <dc:description/>
  <cp:keywords/>
  <dc:language>en-US</dc:language>
  <cp:lastModifiedBy>UAM</cp:lastModifiedBy>
  <dcterms:modified xsi:type="dcterms:W3CDTF">2016-11-08T07:55:00Z</dcterms:modified>
  <cp:revision>1</cp:revision>
  <dc:subject/>
  <dc:title/>
</cp:coreProperties>
</file>