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4465" cy="97726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4465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4465" cy="97726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4465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Содержа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71"/>
        <w:gridCol w:w="1932"/>
      </w:tblGrid>
      <w:tr>
        <w:trPr>
          <w:trHeight w:val="692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тор Программы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исков, влияющих на реализацию Программы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е условия реализации Программы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WOT</w:t>
            </w:r>
            <w:r>
              <w:rPr>
                <w:color w:val="000000"/>
              </w:rPr>
              <w:t>-анализ оценки уровня развития и готовности к реализации ФГОС дошкольного образования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, контроль и оценка выполнения программы развития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ы Программы 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rFonts w:eastAsia="Times New Roman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паспорт 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5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 xml:space="preserve">развития МКДОУ «Д/с № 11» г. Коркино» на </w:t>
            </w:r>
            <w:r>
              <w:rPr>
                <w:b/>
                <w:bCs/>
              </w:rPr>
              <w:t>2017-2020 гг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основания для разработ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ОН «О правах ребенка» от 20.11.1989 года №44/25 (принята Генеральной Ассамблеей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от 12.12.1993 год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бразовании в Российской Федерации» от 29.12.2012 г. №273-ФЗ (принят Государственной Думой РФ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науки России от 17.10.2013 года №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науки Росс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, утв. распоряжением Правительства Российской Федерации от 17 ноября 2008 г. № 1662-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оссийской Федерации "Развитие образования" на 2013-2020гг., утв. постановлением Правительства РФ от 15.04 №295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едеральной целевой программы развития образования на 2015-2020 гг., утв. распоряжением Правительства РФ от 29.12.2014 №2765-р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 Развитие дошкольного образования в   Коркинском муниципальном районе на 2017–2019 годы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3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КДОУ «Д/с № 11 », локальные акт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Управление образования администрации Коркинского муниципального район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, творческая группа разработчик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ники образовательных отношений МКДОУ «Д/с №11»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сполнения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совет  МКДОУ «Д/с № 1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МКДОУ «Д/с № 1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 МКДОУ «Д/с № 11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предназначение Программы развития ДО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правленческого, методического и практического подходов, осуществляющих реализацию ФГОС дошкольного образования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факторов, тормозящих и затрудняющих реализацию образовательной деятельности ДОУ в соответствии с современными требованиями и факторов, представляющих наибольшие возможности для достижения поставленной цели развития ДОУ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балансированного ресурсного обеспечения, сопряжение его с целями деятельности ДОУ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овышения профессионализма педагогов ДО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Совершенствование модели (системы) образования, обеспечивающей коррекцию недостатков в физическом и психическом развитии, максимальное всестороннее развитие в соответствии с возможностями каждого ребенка, формирование предпосылок учебной деятельности, компетенций, обеспечивающих готовность к обучению в школе и социальную успешность, а также повышение социального статуса дошкольного учрежде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</w:t>
            </w:r>
            <w:r>
              <w:rPr/>
              <w:t>овершенствование инфраструктуры ДОУ и</w:t>
            </w:r>
            <w:r>
              <w:rPr>
                <w:bCs/>
              </w:rPr>
              <w:t xml:space="preserve"> спектра образовательных услуг, </w:t>
            </w:r>
            <w:r>
              <w:rPr/>
              <w:t>развитие современной образовательной среды, обеспечивающей доступность, комплексную безопасность и комфортные условия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оздание современной системы оценки качества образования, радикальное обновление методов и технологий образования, создание современных условий образования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3. Создание спектра бесплатных дополнительных образовательных услуг с выходом на результат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 Сохранение и укрепление здоровья воспитанников.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bCs/>
              </w:rPr>
              <w:t>Совершенствование  условий для поддержки инновационной деятельности, развития кадрового потенциала в ДОУ, повышения эффективности педагогиче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Повысить достигнутый уровень состояния медико -психолого - педагогического сопровождения образовательной   деятельности посредством совершенствования материально-технических, кадровых и организационно–методических условий.</w:t>
            </w:r>
          </w:p>
          <w:p>
            <w:pPr>
              <w:pStyle w:val="Normal"/>
              <w:jc w:val="both"/>
              <w:rPr/>
            </w:pPr>
            <w:r>
              <w:rPr/>
              <w:t>7. Повысить уровень профессиональной компетентности педагогов ДОУ, создавая условия для развития их субъектной позиции.</w:t>
            </w:r>
          </w:p>
          <w:p>
            <w:pPr>
              <w:pStyle w:val="Normal"/>
              <w:jc w:val="both"/>
              <w:rPr/>
            </w:pPr>
            <w:r>
              <w:rPr/>
              <w:t>8. Расширять взаимодействие ДОУ с социумом.</w:t>
            </w:r>
          </w:p>
          <w:p>
            <w:pPr>
              <w:pStyle w:val="Normal"/>
              <w:jc w:val="both"/>
              <w:rPr/>
            </w:pPr>
            <w:r>
              <w:rPr/>
              <w:t>9..Развивать систему управления ДОУ на основе повышения компетентности родителей по вопросам взаимодействия с дошкольным образовательным учреждением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целевые индикаторы и показател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число педагогов и специалистов, участвующих в инновационных процессах, владеющих и использующих в своей практике ИКТ, эффективные, современные технологии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ля педагогов, имеющих высшее педагогическое образование, высшую и первую квалификационную категорию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частие педагогического коллектива ДОУ в распространении опыта на муниципальном, региональном и федеральном уровне и формирование имиджа ДО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>аличие системы оценки качества дошкольного образования (показатели мониторинга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ля воспитанников, имеющих стойкую положительную динамику по результатам комплексной медико-психолого-педагогической коррекции с учетом их индивидуальных возможностей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ля  воспитанников, участвующих в педагогических мероприятиях муниципального уровн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ля выпускников ДОУ успешно усваивающих образовательную программу школы, их социализированность в условиях школ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довлетворённость семей воспитанников ДОУ образовательными услугами, оказываемыми  ДО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отсутствие обоснованных жалоб родителей (законных представителей) детей на качество образовате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-  количество дней, пропущенных одним ребенком по болезни в год,  не выше   районного показателя;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ачественные и количественные изменения в материально-технической базе ДО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ачественные и количественные изменения развивающей предметно-пространственной среды в ДОУ;</w:t>
            </w:r>
          </w:p>
          <w:p>
            <w:pPr>
              <w:pStyle w:val="BodyTextIndent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обеспеченность образовательной  деятельности, обеспеченность учебно-методической литературой, уровень материально-технической оснащенности;</w:t>
            </w:r>
          </w:p>
          <w:p>
            <w:pPr>
              <w:pStyle w:val="BodyTextIndent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ункционирующей системы ХАССП;</w:t>
            </w:r>
          </w:p>
          <w:p>
            <w:pPr>
              <w:pStyle w:val="BodyTextIndent"/>
              <w:numPr>
                <w:ilvl w:val="0"/>
                <w:numId w:val="20"/>
              </w:numPr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сть организационной структуры управления ДОУ, четкость распределения функциональных обязанностей, анализ эффективности принятых и выполненных решений и др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периоды реализаци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этап – организационно-деятельный (</w:t>
            </w:r>
            <w:r>
              <w:rPr>
                <w:bCs/>
                <w:color w:val="000000"/>
              </w:rPr>
              <w:t>2017 год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ление перспективных направлений развития ДОУ и моделирование его нового качественного состояния на основе внедрения ФГОС ДО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микросреды ДОУ, потребностей воспитанников и их родителей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</w:rPr>
              <w:t>- анализ состояния образовательной деятельности в ДОУ с целью выявления проблем в его содержании и организации с учетом установленных потребностей воспитанников, их родителей и педагогов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чало выполнения программы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2 этап – преобразовательный</w:t>
            </w:r>
            <w:r>
              <w:rPr>
                <w:color w:val="000000"/>
              </w:rPr>
              <w:t xml:space="preserve"> (2018-2019 уч.год)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бота по преобразованию существующей системы, переход образовательного учреждения в новое качественное состояние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 новых организационно-педагогических условий функционирования ДОУ;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 планирование деятельности творческих групп по реализации проектов;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внутренней системы оценки качества образовани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</w:rPr>
              <w:t>- отслеживание и корректировка результатов реализации Программы развития ДОУ, ООП ДОУ; адаптированной образовательной программы для детей дошкольного возраста с ограниченными возможностями здоровья; внедрение современных образовательных технологий;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жидаемый результат: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бщедоступного и качественного образования на основе учёта возможностей воспитанников;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сохранение здоровья участников образовательного процесса;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эффективной, постоянно действующей системы непрерывного образования педагогов,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социально-адаптированной личности, способной к самореализации в обществе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3 этап - аналитико-информационный</w:t>
            </w:r>
            <w:r>
              <w:rPr>
                <w:color w:val="000000"/>
              </w:rPr>
              <w:t xml:space="preserve"> (2020 год)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анализ достигнутых результатов и определение перспектив дальнейшего развития ДОУ, фиксация созданных положительных образовательных практик и их закрепление в локальных нормативных актах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едение итогов реализации Программы развития;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нового стратегического плана  развития ДОУ;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жидаемый результат: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-рекомендации по дальнейшему развитию ДОУ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в течение 2017-2020 годов позволит обеспечи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итанников посредством выстраивания индивидуальной образовательной траектор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мониторинга и информационного обеспечения 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, повышение социального статуса работника ДО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экономических механизмов функционирования и развития системы образования в ДОУ.</w:t>
            </w:r>
          </w:p>
          <w:p>
            <w:pPr>
              <w:pStyle w:val="Normal"/>
              <w:ind w:left="1212" w:hanging="0"/>
              <w:jc w:val="both"/>
              <w:rPr/>
            </w:pPr>
            <w:r>
              <w:rPr>
                <w:i/>
                <w:iCs/>
                <w:color w:val="000000"/>
              </w:rPr>
              <w:t>В результате реализации Програм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ся эффективность использования современных образовательных технологий, в том числе, здоровьесберегающи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ся уровень квалификации педагог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удет модернизирована система оценки качества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ДОУ будут созданы условия, соответствующие требованиям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а современная модель образовательного пространства ДОУ, ориентированного на обеспечение задач развития ДОУ и его конкурентоспособности в социум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ый кадрами и продуктивно осуществляющий деятельность в современных условиях модернизации образования педагогический коллекти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ы качества личностно-ориентированной образовательной среды, положительно влияющей на физическое, психическое и нравственное благополучие воспитанников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е характеристи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Актуальность:</w:t>
            </w:r>
            <w:r>
              <w:rPr>
                <w:color w:val="000000"/>
              </w:rPr>
              <w:t xml:space="preserve"> программа ориентирована на решение наиболее значимых проблем для будущей (перспективной) системы образовательной деятельности детского сад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Прогностичность:</w:t>
            </w:r>
            <w:r>
              <w:rPr>
                <w:color w:val="000000"/>
              </w:rPr>
              <w:t xml:space="preserve"> данная программа отражает в своих целях и планируемых действиях не только текущие, но и будущие требования к дошкольному учреждению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Рациональность:</w:t>
            </w:r>
            <w:r>
              <w:rPr>
                <w:color w:val="000000"/>
              </w:rPr>
              <w:t xml:space="preserve"> программой определены цели и способы их достижения, которые позволят получить максимально возможные результаты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Реалистичность:</w:t>
            </w:r>
            <w:r>
              <w:rPr>
                <w:color w:val="000000"/>
              </w:rPr>
              <w:t xml:space="preserve"> программа призвана обеспечить соответствие между желаемым и возможным, т.е. между целями программы и средствами их достижени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Целостность:</w:t>
            </w:r>
            <w:r>
              <w:rPr>
                <w:color w:val="000000"/>
              </w:rPr>
              <w:t xml:space="preserve"> наличие в программе всех структурных частей, обеспечивающих полноту состава действий, необходимых для достижения цели (стартовые условия, целеполагание и целереализация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Контролируемость:</w:t>
            </w:r>
            <w:r>
              <w:rPr>
                <w:color w:val="000000"/>
              </w:rPr>
              <w:t xml:space="preserve"> в программе определены конечные и промежуточные цели задачи, которые являются измеримыми, сформулированы критерии оценки результатов развития учреждени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Нормативно-правовая адекватность</w:t>
            </w:r>
            <w:r>
              <w:rPr>
                <w:color w:val="000000"/>
              </w:rPr>
              <w:t>: соотнесение целей программы и планируемых способов их достижения с законодательством федерального уровн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color w:val="000000"/>
              </w:rPr>
              <w:t>Индивидуальность:</w:t>
            </w:r>
            <w:r>
              <w:rPr>
                <w:color w:val="000000"/>
              </w:rPr>
              <w:t xml:space="preserve"> программа нацелена на решение специфических (не глобальных) проблем учреждения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есурсы для реализации цели и выполнения задач программы развит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условиях реализации ФГОС дошкольного образования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ность детского сада в процессы инновационного развития, а также соответствия образовательным задачам развития муниципального управления образования 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адрового потенциал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эффективности реализаци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процесса развития ДОУ с критериями эффективност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ми (достижения высокого качества знаний и овладение гуманистическими ценностями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психолого-педагогическими (устойчивость условий эмоциональной комфортности участников образовательной деятельности, личностный рост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ми условий (рост материально-технического и ресурсного обеспечения образовательной системы ДОУ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ростом личностных достижений всех субъектов образовательной дея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удовлетворенностью всех участников образовательной деятельности уровнем и качеством образовательных услуг (наличие практики выявления общественного мне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средства в соответствии с нормативным финансированием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ая помощь и пожертвования родителей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понсорская помощ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реализацие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ходе выполнения Программы представляется ежегодно на заседаниях Управляющего совета МКДОУ «Д/с № 11», Педагогического совета  ДО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й отчет ежегодно размещается на сайте ДО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ограммо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управление Программой осуществляется администрацией ДО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рректировки Программы проводятся Управляющим советом   ДОУ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ю общей координации реализации Программы выполняет Управляющий совет  ДОУ 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ждому из проектов создаются проблемные творческие группы, ответственные за их реализацию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являются основой годового плана работы ДОУ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ходе реализации Программы в целом и отдельных проектов ежегодно представляется на Управляющем совете  ДОУ.  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из проектов (группа проектов) курируется  старшим воспитателе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</w:rPr>
              <w:t>Вопросы оценки хода выполнения Программы, принятия решений о завершении отдельных проектов, внесения изменений в реализацию проектов решает Управляющий совет  ДОУ «Д/с № 11»</w:t>
            </w:r>
          </w:p>
        </w:tc>
      </w:tr>
    </w:tbl>
    <w:p>
      <w:pPr>
        <w:pStyle w:val="Normal"/>
        <w:ind w:firstLine="735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r>
        <w:br w:type="page"/>
      </w:r>
    </w:p>
    <w:p>
      <w:pPr>
        <w:pStyle w:val="Normal"/>
        <w:ind w:firstLine="735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numPr>
          <w:ilvl w:val="0"/>
          <w:numId w:val="0"/>
        </w:numPr>
        <w:ind w:firstLine="735"/>
        <w:jc w:val="both"/>
        <w:outlineLvl w:val="0"/>
        <w:rPr>
          <w:color w:val="000000"/>
        </w:rPr>
      </w:pPr>
      <w:r>
        <w:rPr>
          <w:b/>
          <w:bCs/>
          <w:smallCaps/>
          <w:color w:val="000000"/>
        </w:rPr>
        <w:t>ОЦЕНКА РИСКОВ, ВЛИЯЮЩИХ НА РЕАЛИЗАЦИЮ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06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ые рис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ханизмы миним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гативного влияния рисков</w:t>
            </w:r>
          </w:p>
        </w:tc>
      </w:tr>
      <w:tr>
        <w:trPr>
          <w:trHeight w:val="1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шние ри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менение федерального законодатель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лицензионных требов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еративное реагирование на изменения федерального, регионального и муниципального нормотворчества путем внесения изменений в локальные нормативные акт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ри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тсутствие высококвалифицированных специалистов дошкольного образов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сутствие денежных средств на приобретение необходимого оборудов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рушение сроков выполнения предписаний надзорных орган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рушение договорных отношений между ДОУ и подрядными организациями, осуществляющими выполнение работ, поставку товар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сетевого взаимодействия и социального партнер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регулирование взаимоотношений между ДОУ и подрядными организациями, осуществляющими выполнение работ, поставку товаров в соответствии с законодательством Российской Федерации и Челяби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mallCaps/>
          <w:color w:val="000000"/>
        </w:rPr>
      </w:pPr>
      <w:r>
        <w:rPr>
          <w:b/>
          <w:bCs/>
          <w:caps/>
          <w:color w:val="000000"/>
        </w:rPr>
        <w:t>Стартовые условия реализации Программы</w:t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посылками к созданию программы развития МКДОУ «Д/с № 11» на период 2017-2020 гг. послужили изменения в образовательной политике государства – реализация приоритетного национального проекта «Образование» и Федерального закона «Об образовании в Российской Федерации», утверждение Федерального государственного образовательного стандарта дошкольного образования, Профессионального стандарта «Педагог» (педагогическая деятельность в дошкольном, начальном общем, основном общем, среднем общем образовании (воспитатель, учитель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левые установки, намеченные в этих документах, акцентируют внимание на поддержку семьи, материнства и детства, расширение спектра образовательных услуг, включение в педагогический процесс новых форм дошко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евыми установками образовательной политики государства на современном этапе такж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 ДОУ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 района. </w:t>
      </w:r>
    </w:p>
    <w:p>
      <w:pPr>
        <w:pStyle w:val="Normal"/>
        <w:ind w:firstLine="720"/>
        <w:jc w:val="both"/>
        <w:rPr>
          <w:smallCaps/>
          <w:color w:val="000000"/>
        </w:rPr>
      </w:pPr>
      <w:r>
        <w:rPr>
          <w:color w:val="000000"/>
        </w:rPr>
        <w:t>Современное дошколь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О широкие слои заинтересованного населения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Паспорт дошкольного образовательного учрежд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9"/>
        <w:ind w:firstLine="720"/>
        <w:jc w:val="both"/>
        <w:rPr/>
      </w:pPr>
      <w:r>
        <w:rPr>
          <w:b/>
          <w:bCs/>
        </w:rPr>
        <w:t>Наименование</w:t>
      </w:r>
      <w:r>
        <w:rPr/>
        <w:t>: Муниципальное  казенное дошкольное образовательное учреждение «Детский сад № 11»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/>
      </w:pPr>
      <w:r>
        <w:rPr>
          <w:b/>
          <w:bCs/>
          <w:color w:val="000000"/>
        </w:rPr>
        <w:t>Организационно-правовая форма</w:t>
      </w:r>
      <w:r>
        <w:rPr>
          <w:color w:val="000000"/>
        </w:rPr>
        <w:t>:</w:t>
      </w:r>
      <w:r>
        <w:rPr>
          <w:color w:val="252525"/>
        </w:rPr>
        <w:t xml:space="preserve"> Учреждение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дитель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/>
        <w:t>Управление образован</w:t>
      </w:r>
      <w:bookmarkStart w:id="0" w:name="_GoBack"/>
      <w:bookmarkEnd w:id="0"/>
      <w:r>
        <w:rPr/>
        <w:t>ия администрации Коркинского муниципального района</w:t>
      </w:r>
      <w:r>
        <w:rPr>
          <w:color w:val="000000"/>
        </w:rPr>
        <w:t xml:space="preserve">  </w:t>
      </w:r>
    </w:p>
    <w:p>
      <w:pPr>
        <w:pStyle w:val="19"/>
        <w:ind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Лицензия: </w:t>
      </w:r>
      <w:r>
        <w:rPr>
          <w:color w:val="000000"/>
        </w:rPr>
        <w:t>на право осуществления образовательной деятельности Серия 74Л02 № 0002085 Регистрационный № 12923 от 07 июля 2016. Лицензия представлена бессрочно, выдана Министерством образования и науки Челябинской област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став</w:t>
      </w:r>
      <w:r>
        <w:rPr/>
        <w:t xml:space="preserve">:   утверждён Управлением образования администрации Коркинского муниципального района   (приказ № 485 от 26.10.2015 г.). </w:t>
      </w:r>
      <w:bookmarkStart w:id="1" w:name="bookmark7"/>
      <w:r>
        <w:rPr>
          <w:b/>
          <w:bCs/>
        </w:rPr>
        <w:t xml:space="preserve"> </w:t>
      </w:r>
    </w:p>
    <w:p>
      <w:pPr>
        <w:pStyle w:val="Heading"/>
        <w:tabs>
          <w:tab w:val="left" w:pos="-100" w:leader="none"/>
          <w:tab w:val="left" w:pos="400" w:leader="none"/>
          <w:tab w:val="left" w:pos="851" w:leader="none"/>
        </w:tabs>
        <w:jc w:val="both"/>
        <w:rPr>
          <w:i w:val="false"/>
          <w:i w:val="false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>Юридический и фактический адреса</w:t>
      </w:r>
      <w:r>
        <w:rPr>
          <w:i w:val="false"/>
          <w:sz w:val="24"/>
          <w:szCs w:val="24"/>
          <w:lang w:val="ru-RU"/>
        </w:rPr>
        <w:t>:</w:t>
      </w:r>
      <w:bookmarkEnd w:id="1"/>
      <w:r>
        <w:rPr>
          <w:i w:val="false"/>
          <w:lang w:val="ru-RU"/>
        </w:rPr>
        <w:t xml:space="preserve">  </w:t>
      </w:r>
    </w:p>
    <w:p>
      <w:pPr>
        <w:pStyle w:val="Heading"/>
        <w:tabs>
          <w:tab w:val="left" w:pos="-100" w:leader="none"/>
          <w:tab w:val="left" w:pos="400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юридический адрес: 456550, Челябинская область, город Коркино, улица 9 Января, дом 18-а.</w:t>
      </w:r>
    </w:p>
    <w:p>
      <w:pPr>
        <w:pStyle w:val="Heading"/>
        <w:tabs>
          <w:tab w:val="left" w:pos="-100" w:leader="none"/>
          <w:tab w:val="left" w:pos="400" w:leader="none"/>
          <w:tab w:val="left" w:pos="851" w:leader="none"/>
        </w:tabs>
        <w:ind w:hanging="42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i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ru-RU"/>
        </w:rPr>
        <w:t>фактический адрес: 456550, Челябинская область, город Коркино, улица 9 Января, дом 18-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лефоны:</w:t>
      </w:r>
      <w:r>
        <w:rPr/>
        <w:t xml:space="preserve">  8(351-52)3-89-97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Е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>:</w:t>
      </w:r>
      <w:r>
        <w:rPr/>
        <w:t xml:space="preserve"> </w:t>
      </w:r>
      <w:r>
        <w:rPr>
          <w:lang w:val="en-US"/>
        </w:rPr>
        <w:t>mdou</w:t>
      </w:r>
      <w:r>
        <w:rPr/>
        <w:t>11-</w:t>
      </w:r>
      <w:hyperlink r:id="rId4">
        <w:r>
          <w:rPr>
            <w:rStyle w:val="InternetLink"/>
            <w:lang w:val="en-US"/>
          </w:rPr>
          <w:t>kor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color w:val="000000"/>
        </w:rPr>
        <w:t xml:space="preserve">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11-</w:t>
        </w:r>
        <w:r>
          <w:rPr>
            <w:rStyle w:val="InternetLink"/>
            <w:lang w:val="en-US"/>
          </w:rPr>
          <w:t>kor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ведующий: Самылина Елена Анатольев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Реализуемые в ДОУ образовательные программы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держание образовательной деятельности в дошкольном образовательном учреждении определяется основной образовательной программой и адаптированной образовательной программой для детей дошкольного возраста с ограниченными возможностями здоровья, разработанными, принятыми и реализуемыми в соответствии с Федеральным государственным образовательным стандартом дошкольного</w:t>
      </w:r>
      <w:r>
        <w:rPr/>
        <w:t xml:space="preserve"> образования и с учётом примерной основной образовательной программы дошко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правление в ДОУ строится на принципах единоначалия и самоуправления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управления МКДОУ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Формами самоуправления МКДОУ, обеспечивающими государственно-общественный характер управления  являются общее собрание работников, педагогический совет, Управляющий совет. Порядок выборов органов самоуправления и их компетенции определяются уставом.  Управляющая система состоит из двух структур, деятельность которых регламентируется уставом МКДОУ и соответствующим положениям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1 структура – государственно-общественное управление:</w:t>
      </w:r>
    </w:p>
    <w:p>
      <w:pPr>
        <w:pStyle w:val="Normal"/>
        <w:ind w:firstLine="567"/>
        <w:jc w:val="both"/>
        <w:rPr/>
      </w:pPr>
      <w:r>
        <w:rPr/>
        <w:t>педагогический совет</w:t>
      </w:r>
    </w:p>
    <w:p>
      <w:pPr>
        <w:pStyle w:val="Normal"/>
        <w:ind w:firstLine="567"/>
        <w:jc w:val="both"/>
        <w:rPr/>
      </w:pPr>
      <w:r>
        <w:rPr/>
        <w:t>общее собрание работников</w:t>
      </w:r>
    </w:p>
    <w:p>
      <w:pPr>
        <w:pStyle w:val="Normal"/>
        <w:ind w:firstLine="567"/>
        <w:jc w:val="both"/>
        <w:rPr/>
      </w:pPr>
      <w:r>
        <w:rPr/>
        <w:t>Управляющий совет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уктура - административное управление, которое имеет линейную структуру:</w:t>
      </w:r>
    </w:p>
    <w:p>
      <w:pPr>
        <w:pStyle w:val="Normal"/>
        <w:ind w:firstLine="567"/>
        <w:jc w:val="both"/>
        <w:rPr/>
      </w:pPr>
      <w:r>
        <w:rPr/>
        <w:t>1 уровень - заведующий МКДОУ. Непосредственное управление учреждением осуществляет заведующий  Самылина Елена Анатольевна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й управления образовательным процессом в МКДОУ. Объект управления заведующего - весь коллекти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уровень -  старший воспитатель, завхоз, медицинская сестра. Объект управления управленцев второго уровня - часть коллектива согласно функциональным обяза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тарший воспитатель осуществляет руководство учебно-воспитательной работой учреждения, определяет место каждого педагога в воспитательно-образовательной работе с детьми, мобилизует воспитателей на решение задач, поставленных концепцией дошкольного воспитания перед ДОУ, привлекает к их решениям родителей воспитан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хоз отвечает за сохранность здания ДОУ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ах, противопожарную безопасность и организацию труда обслуживающего персон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дицинская сестра контролирует санитарное состояние помещений и участков дошко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детском саду реализуется возможность участия в управлении учреждением всех участников образовательного процесса.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</w:t>
      </w:r>
    </w:p>
    <w:p>
      <w:pPr>
        <w:pStyle w:val="Normal"/>
        <w:ind w:firstLine="567"/>
        <w:jc w:val="both"/>
        <w:rPr/>
      </w:pPr>
      <w:r>
        <w:rPr/>
        <w:t>Педагогический совет осуществляет руководство образовательной деятель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ношения между МКДОУ  и управлением образования администрации Коркинского муниципального 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 Отношения МКДОУ  с родителями (законными представителями) воспитанников регулируются в порядке, установленном Законом РФ «Об образовании в Российской Федерации» и Уставом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Ближайшее окружение ДОУ (социум)</w:t>
      </w:r>
      <w:r>
        <w:rPr/>
        <w:t>: МКОУ «НОШ № 3», МБОУ «СОШ № 1», выставочный зал,  детская библиотека «Бибигоша», кинотеатр им.Горького, детская школа искусств, плавательный бассейн, Центр дополнительного образования детей.  Это создает благоприятные возможности  для обогащения деятельности в ДОУ, расширяет спектр возможностей по организации оздоровительной, коррекционной работы, осуществлению сотрудничества с общественными организациями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Информация об участии ДОУ в конкурсах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94"/>
        <w:gridCol w:w="946"/>
        <w:gridCol w:w="2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ей игрушки «Зимняя фант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декоративно-прикладного творчества «Рождество Христ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Моя первая корм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выставка «Женщина-мать» посвященная празднику «День мате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«Лучшая мама на с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выставка-конкурс декоративно-прикладного творчества «Русь Пасхаль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рисунков «Бал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детского рисунка «Дети рисуют сказки народов мир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II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амота за учас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амота за учас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плом I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плом I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плом 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плом I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плом I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е конкур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о-юношеский конкурс рисунков и прикладного творчества «Мы в сказках Андерсе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тский творческий  конкурс поделок «Осенние фанта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творческий конкурс «Путешествие в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истанционный  конкурс детского мастерства «По пятам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етский дистанционный творческий конкурс «В ожидании чуд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  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плом   1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ентное преимущество</w:t>
      </w:r>
      <w:r>
        <w:rPr>
          <w:color w:val="000000"/>
        </w:rPr>
        <w:t>: высококвалифицированный педагогический персонал;   индивидуальные коррекционно-развивающие маршруты для  детей с нарушениями речи; индивидуальные коррекционно-развивающие программы для  детей с тяжелыми нарушениями речи; рабочие программы учителей-логопедов   в целях обеспечения индивидуализации образования; мониторинг динамики развития детей с нарушениями  речи , достаточное ресурсное обеспечение для предоставления дополнительных образовательных услуг (помещения, образовательные программы, профессиональные кадры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Миссия ДОУ</w:t>
      </w:r>
      <w:r>
        <w:rPr>
          <w:color w:val="000000"/>
        </w:rPr>
        <w:t xml:space="preserve"> заключается в расширении возможностей, а значит, привлекательности ДОУ. Данная миссия дифференцируется по отношению к различным субъект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; обеспечить достаточный уровень социализованности детей с ограниченными возможностями здоровь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отношению к педагогическому коллективу ДОУ создает условия для профессиональной самореализации педагога, социальной защиты и повышения квалифик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отношению к системе образования миссия ДОУ заключается в расширении доступности инноваций в дошкольном образовании посредством проведения на базе ДОУ обучающих городских, областных, межрегиональных семинаров, публикации инновационных методических проду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b/>
          <w:bCs/>
          <w:smallCaps/>
          <w:color w:val="000000"/>
        </w:rPr>
        <w:t xml:space="preserve">Характеристика участников образовательных отношен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6 -2017 учебном году ДОУ посещают </w:t>
      </w:r>
      <w:r>
        <w:rPr>
          <w:b/>
          <w:bCs/>
          <w:u w:val="single"/>
        </w:rPr>
        <w:t>55</w:t>
      </w:r>
      <w:r>
        <w:rPr>
          <w:color w:val="000000"/>
        </w:rPr>
        <w:t xml:space="preserve">  детей, из них детей (на 31.12.2016 года) в возраст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4 до 5 лет </w:t>
      </w:r>
      <w:r>
        <w:rPr>
          <w:u w:val="single"/>
        </w:rPr>
        <w:t xml:space="preserve">20 </w:t>
      </w:r>
      <w:r>
        <w:rPr>
          <w:color w:val="000000"/>
        </w:rPr>
        <w:t>детей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5 до 6 лет </w:t>
      </w:r>
      <w:r>
        <w:rPr>
          <w:u w:val="single"/>
        </w:rPr>
        <w:t xml:space="preserve">18 </w:t>
      </w:r>
      <w:r>
        <w:rPr>
          <w:color w:val="000000"/>
        </w:rPr>
        <w:t xml:space="preserve">детей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6 до 7 лет </w:t>
      </w:r>
      <w:r>
        <w:rPr>
          <w:u w:val="single"/>
        </w:rPr>
        <w:t>16</w:t>
      </w:r>
      <w:r>
        <w:rPr>
          <w:color w:val="000000"/>
        </w:rPr>
        <w:t xml:space="preserve"> дет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929"/>
        <w:gridCol w:w="1693"/>
      </w:tblGrid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Наименование гру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Количество детей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5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яя группа для детей с ТН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аршая группа для детей с ТН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ительная к школе группа для детей с ТН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8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5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2" w:name="bookmark15"/>
      <w:bookmarkEnd w:id="2"/>
      <w:r>
        <w:rPr>
          <w:color w:val="000000"/>
        </w:rPr>
        <w:t>Процентное соотношение характеристики воспитанников ДОУ по половому различ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Мальчи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4/44%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0/56%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3" w:name="bookmark8"/>
      <w:r>
        <w:rPr>
          <w:color w:val="000000"/>
        </w:rPr>
        <w:t>Процентное соотношение социального статуса семей воспитанников ДОУ</w:t>
      </w:r>
      <w:bookmarkEnd w:id="3"/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5"/>
        <w:gridCol w:w="1886"/>
        <w:gridCol w:w="188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Рабоч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Домохозяй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лужащ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Предприним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Безработны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/37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/1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/1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/2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/12%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4" w:name="bookmark9"/>
      <w:r>
        <w:rPr>
          <w:color w:val="000000"/>
        </w:rPr>
        <w:t>Процентное соотношение возрастного ценза родителей воспитанников ДОУ</w:t>
      </w:r>
      <w:bookmarkEnd w:id="4"/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 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Свыше 4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/18%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/14%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/56%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/12%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bookmarkStart w:id="5" w:name="bookmark10"/>
      <w:r>
        <w:rPr>
          <w:color w:val="000000"/>
        </w:rPr>
        <w:t>Процентное соотношение состава семей</w:t>
      </w:r>
      <w:bookmarkEnd w:id="5"/>
      <w:r>
        <w:rPr>
          <w:color w:val="000000"/>
        </w:rPr>
        <w:t xml:space="preserve"> (на 31 декабря 2016 года)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4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еполные семь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лные семь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Многодетные семь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79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изическое развитие и здоровье воспитанников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При комплексной оценке состояния здоровья детей используется классификация института «Гигиены детей и подростков» Министерства здравоохранения РФ, учитывающая наличие или отсутствие хронических заболеваний, функциональное состояние организма, его резистивность, достигнутый уровень психофизического здоровья. Согласно этим критериям все дети подразделяются на 5 групп здоровья. </w:t>
      </w:r>
      <w:r>
        <w:rPr>
          <w:color w:val="000000"/>
        </w:rPr>
        <w:t xml:space="preserve">Здоровье детей, посещающих ДОУ, является предметом пристального внимания педагогического и медицинского персонала.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Вся профилактическая работа в учреждении начинается с оценки состояния здоровья ребен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bookmark15"/>
      <w:bookmarkEnd w:id="6"/>
      <w:r>
        <w:rPr>
          <w:b/>
          <w:bCs/>
        </w:rPr>
        <w:t>Группы здоровь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084"/>
        <w:gridCol w:w="1843"/>
      </w:tblGrid>
      <w:tr>
        <w:trPr>
          <w:trHeight w:val="5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Уровень состояния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 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 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4 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чел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9,5%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 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 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5%</w:t>
            </w:r>
          </w:p>
        </w:tc>
      </w:tr>
      <w:tr>
        <w:trPr>
          <w:trHeight w:val="3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сег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 таблицы видно, что основной контингент воспитанников ДОУ в 2014 и 2015 годах составляют дети 1 2 и 3 групп здоровья.   Данные показатели обусловлены психофизическими особенностями развития детей с нарушениями речи. </w:t>
      </w:r>
    </w:p>
    <w:p>
      <w:pPr>
        <w:pStyle w:val="TextBody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Физическое развитие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077585" cy="234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  <w:gridCol w:w="2330"/>
                              <w:gridCol w:w="240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зосоматическо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росоматическо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росоматическо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фицит массы тела 1 ст.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фицит массы тела 2 ст.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ыточная масса тела 1 ст.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ыточная масса тела 2 ст.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4.9pt;mso-wrap-distance-left:9pt;mso-wrap-distance-right:9pt;mso-wrap-distance-top:0pt;mso-wrap-distance-bottom:0pt;margin-top:1.4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  <w:gridCol w:w="2330"/>
                        <w:gridCol w:w="240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зосоматическо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росоматическо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соматическое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ицит массы тела 1 ст.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ицит массы тела 2 ст.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ыточная масса тела 1 ст.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ыточная масса тела 2 ст.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болевае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134"/>
        <w:gridCol w:w="1275"/>
        <w:gridCol w:w="1276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5 уч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 уч.г.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-7 лет</w:t>
            </w:r>
          </w:p>
        </w:tc>
      </w:tr>
      <w:tr>
        <w:trPr>
          <w:trHeight w:val="27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54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ропусков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ропусков 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продол-ть 1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случаев заболевания 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случаев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то и длительно бол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ровень заболеваемости по группам заболе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3"/>
        <w:gridCol w:w="2110"/>
        <w:gridCol w:w="21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лассификация заболе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уч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уч.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рипп, ОРВИ, ОРЗ, фарингит, о.рин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– 104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– 152%</w:t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невмо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гина, танзи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1,6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карлати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етряная ос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-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- 53,2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зенте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шечная инфек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0,8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2,3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иты, бронхиты, аденои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4,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5,8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учаи травматиз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атривая структуру заболеваемости, выяснили, что преобладают простудные заболевания, передающиеся воздушно-капельным путем  (эпидемия ГРИППА и ОРВИ в январе - феврале 2016г.). За истекший период не выявлено ни одного случая заболевания гриппом,  не зафиксированы случаи травматизма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сновными причинами заболеваемости  можно считать следующее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ся высокий порог заболеваемости в ДУ в сентябре и октябре 2015года, т.к у детей в этот период происходит адаптация, а так же в феврале 2016г- в связи с эпидемией в области и в городе.</w:t>
      </w:r>
    </w:p>
    <w:p>
      <w:pPr>
        <w:pStyle w:val="ListParagraph"/>
        <w:numPr>
          <w:ilvl w:val="0"/>
          <w:numId w:val="25"/>
        </w:numPr>
        <w:spacing w:lineRule="auto" w:line="24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дети приходят в детский сад не долеченными, это говорит о неэффективности амбулаторного лечения.</w:t>
      </w:r>
    </w:p>
    <w:p>
      <w:pPr>
        <w:pStyle w:val="ListParagraph"/>
        <w:numPr>
          <w:ilvl w:val="0"/>
          <w:numId w:val="25"/>
        </w:numPr>
        <w:spacing w:lineRule="auto" w:line="24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еседы с родителями, бывают случаи, когда ребенка приводят в детский сад заведомо больного.</w:t>
      </w:r>
    </w:p>
    <w:p>
      <w:pPr>
        <w:pStyle w:val="ListParagraph"/>
        <w:numPr>
          <w:ilvl w:val="0"/>
          <w:numId w:val="25"/>
        </w:numPr>
        <w:spacing w:lineRule="auto" w:line="24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 которых зарегистрированы случаи кишечных инфекций, посещали детский сад после выходного дня – это говорит о том, что в домашних условиях родители не соблюдают правила личной гигиены, а так же дают детям не кипячёную воду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понижения уровня заболеваемости в дошкольном учреждении проводятся профилактические мероприятия:</w:t>
      </w:r>
    </w:p>
    <w:p>
      <w:pPr>
        <w:pStyle w:val="Normal"/>
        <w:ind w:left="-1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.Соблюдение режима дня;</w:t>
      </w:r>
    </w:p>
    <w:p>
      <w:pPr>
        <w:pStyle w:val="Normal"/>
        <w:ind w:left="-1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 Закаливающие процедуры;</w:t>
      </w:r>
    </w:p>
    <w:p>
      <w:pPr>
        <w:pStyle w:val="Normal"/>
        <w:ind w:left="-1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Физкультурные занятия, по возможности на свежем воздухе;</w:t>
      </w:r>
    </w:p>
    <w:p>
      <w:pPr>
        <w:pStyle w:val="Normal"/>
        <w:ind w:left="-1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Проведение вакцинации детей против гриппа;</w:t>
      </w:r>
    </w:p>
    <w:p>
      <w:pPr>
        <w:pStyle w:val="Normal"/>
        <w:ind w:left="-1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Сбалансированное питание, витаминизация блюд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.Соблюдение карантинных мероприятий.                                                                                                                                           7.  Соблюдение правил личной гигиены.</w:t>
      </w:r>
    </w:p>
    <w:p>
      <w:pPr>
        <w:pStyle w:val="Normal"/>
        <w:tabs>
          <w:tab w:val="clear" w:pos="708"/>
          <w:tab w:val="left" w:pos="3920" w:leader="none"/>
        </w:tabs>
        <w:ind w:left="-1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8.Строгий контроль за соблюдением сроков хранения кипячёной вод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езюм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мечаются тенденции к небольшому увеличению уровня заболеваемости у воспитанников за последние 2 год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Анализ эффективности профилактических мероприятий</w:t>
      </w:r>
      <w:r>
        <w:rPr>
          <w:b/>
          <w:bCs/>
        </w:rPr>
        <w:t xml:space="preserve"> </w:t>
      </w:r>
      <w:r>
        <w:rPr>
          <w:color w:val="000000"/>
        </w:rPr>
        <w:t>к концу учебного года показывает достаточны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ровень результативности образовательной деятельности в данном направлен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" w:name="bookmark16"/>
      <w:r>
        <w:rPr>
          <w:b/>
          <w:bCs/>
        </w:rPr>
        <w:t>ХАРАКТЕРИСТИКА КАДРОВОГО СОСТАВА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Качество осуществления образовательной  (для детей, развивающихся в норме) и коррекционно-образовательной  деятельности (для детей с ОВЗ)  зависит, прежде всего, от кадров, выполняющих возлагаемые на них функции. </w:t>
      </w:r>
      <w:r>
        <w:rPr>
          <w:color w:val="000000"/>
        </w:rPr>
        <w:t xml:space="preserve">Система работы с педагогическими кадрами ориентируется на реализуемую основную  образовательную программу, которая определяет формы, методы и содержание деятельности каждого педагога и всего педагогического коллектива в целом. </w:t>
      </w:r>
    </w:p>
    <w:p>
      <w:pPr>
        <w:pStyle w:val="Normal"/>
        <w:ind w:firstLine="480"/>
        <w:jc w:val="both"/>
        <w:rPr>
          <w:color w:val="000000"/>
        </w:rPr>
      </w:pPr>
      <w:r>
        <w:rPr/>
        <w:t>В настоящее время в ДОУ нет вакансий. Образовательный процесс осуществляют 13 педагогов</w:t>
      </w:r>
      <w:r>
        <w:rPr>
          <w:color w:val="000000"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По стажу работы педагогический коллектив представляет собой преобладание опытных педагогов, что позволяет сохранять и передавать традиции, способствует обмену опытом и повышению профессионализма работников внутри учреждения. Вместе с тем наблюдается значительное преобладание педагогов с большим стажем, что говорит о старении коллектива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отличается творческим потенциалом, готовностью к инновационной деятельности.   </w:t>
      </w:r>
    </w:p>
    <w:p>
      <w:pPr>
        <w:pStyle w:val="Normal"/>
        <w:ind w:firstLine="480"/>
        <w:jc w:val="both"/>
        <w:rPr/>
      </w:pPr>
      <w:r>
        <w:rPr/>
        <w:t>Данные о профессиональном уровне педагогов   приведены в таблицах.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 ДОУ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Количество педагогов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4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4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4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4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4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4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й уровень педагогов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>
          <w:trHeight w:val="617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  <w:p>
            <w:pPr>
              <w:pStyle w:val="Normal"/>
              <w:suppressAutoHyphens w:val="tru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6%</w:t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8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/>
            </w:pPr>
            <w:r>
              <w:rPr>
                <w:color w:val="000000"/>
                <w:lang w:eastAsia="ar-SA"/>
              </w:rPr>
              <w:t>38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%</w:t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</w:rPr>
      </w:pPr>
      <w:r>
        <w:rPr>
          <w:b/>
          <w:bCs/>
        </w:rPr>
        <w:t>Стаж работы педагогов ДОУ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lang w:eastAsia="ar-SA"/>
              </w:rPr>
            </w:pPr>
            <w:r>
              <w:rPr/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lang w:eastAsia="ar-SA"/>
              </w:rPr>
            </w:pPr>
            <w:r>
              <w:rPr/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lang w:eastAsia="ar-SA"/>
              </w:rPr>
            </w:pPr>
            <w:r>
              <w:rPr/>
              <w:t>10 -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/>
              <w:t>46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48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jc w:val="both"/>
              <w:rPr>
                <w:lang w:eastAsia="ar-SA"/>
              </w:rPr>
            </w:pPr>
            <w:r>
              <w:rPr/>
              <w:t>54%</w:t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районны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Из таблицы видно, что подавляющее большинство педагогических кадров имеют педагогический стаж более 20 лет, и отсутствие</w:t>
      </w:r>
      <w:r>
        <w:rPr/>
        <w:t xml:space="preserve"> молодых специалистов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/>
        <w:t>Повышение квалификации педагогических кадров</w:t>
      </w:r>
    </w:p>
    <w:tbl>
      <w:tblPr>
        <w:tblW w:w="93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2813"/>
        <w:gridCol w:w="2880"/>
        <w:gridCol w:w="2648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bCs/>
                <w:color w:val="000000"/>
              </w:rPr>
              <w:t>2016год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К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 xml:space="preserve">ГОУ ДПО ЧИППКРО  «Теория и методика обучения и воспитания детей с ограниченными возможностями здоровья»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>ГБОУ ДПО ЧИРПО «Педагогическая деятельность в условиях введения ФГОС ДО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ФГБОУ ВПО ЧГПУ «Организация образовательного процесса в дошкольных образовательных организациях в условиях введения ФГОСС ДО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ДПО ЧИППКРО «Теория и методика музыкального воспитания в ДОУ»</w:t>
            </w:r>
          </w:p>
          <w:p>
            <w:pPr>
              <w:pStyle w:val="Normal"/>
              <w:jc w:val="both"/>
              <w:rPr/>
            </w:pPr>
            <w:r>
              <w:rPr/>
              <w:t>ГБОУ ДПО ЧИППКРО «Педагогическая деятельность в условиях введения ФГОС ДО»</w:t>
            </w:r>
          </w:p>
          <w:p>
            <w:pPr>
              <w:pStyle w:val="Normal"/>
              <w:jc w:val="both"/>
              <w:rPr/>
            </w:pPr>
            <w:r>
              <w:rPr/>
              <w:t>ГБОУ ДПО ЧИППКРО « Теория и методика обучения и воспитания детей с ОВЗ»</w:t>
            </w:r>
          </w:p>
          <w:p>
            <w:pPr>
              <w:pStyle w:val="Normal"/>
              <w:ind w:firstLine="53"/>
              <w:jc w:val="both"/>
              <w:rPr/>
            </w:pPr>
            <w:r>
              <w:rPr/>
              <w:t>ГБОУ ДПО ЧИППКРО «Русский язык как государственный»</w:t>
            </w:r>
          </w:p>
          <w:p>
            <w:pPr>
              <w:pStyle w:val="Normal"/>
              <w:ind w:firstLine="53"/>
              <w:jc w:val="both"/>
              <w:rPr/>
            </w:pPr>
            <w:r>
              <w:rPr/>
              <w:t>ГБОУ ДПО ЧИППКРО «Современный образовательный менеджмент. Принцип государственного общественного управления реализацией ФГОС ДО»</w:t>
            </w:r>
          </w:p>
          <w:p>
            <w:pPr>
              <w:pStyle w:val="Normal"/>
              <w:ind w:firstLine="53"/>
              <w:jc w:val="both"/>
              <w:rPr>
                <w:b/>
                <w:b/>
                <w:bCs/>
                <w:color w:val="000000"/>
              </w:rPr>
            </w:pPr>
            <w:r>
              <w:rPr/>
              <w:t>АНО С-Петербургский центр ДПО «Диагностика и развитие эмоциональной сферы, познавательных способностей у детей и подростков в деятельности педагога-психолога в условиях реализации ФГОС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ГБОУ ДПО ЧИППКРО «Управление современными образовательными организациями в условиях реализации ФГОС ДО»</w:t>
            </w:r>
          </w:p>
          <w:p>
            <w:pPr>
              <w:pStyle w:val="Normal"/>
              <w:jc w:val="both"/>
              <w:rPr/>
            </w:pPr>
            <w:r>
              <w:rPr/>
              <w:t>ГБОУ ДПО ЧИППКРО Семинар «Программно-методическое обеспечение реализации ФГОС ДО средствами образовательных программ дошкольного образования Объединенной издательской группы «ДРОФА» - «ВЕНТАНА-ГРАФ»-«Астрель»»</w:t>
            </w:r>
          </w:p>
          <w:p>
            <w:pPr>
              <w:pStyle w:val="Normal"/>
              <w:jc w:val="both"/>
              <w:rPr/>
            </w:pPr>
            <w:r>
              <w:rPr/>
              <w:t>ГБОУ ДПО ЧИППКРО, «Профстандарт: развитие актуальных компетенций педагога в системе внутриорганизационного обуч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БОУ ДПО ЧИППКРО «Особенности организации профессиональной деятельности воспитателя  в условиях реализации ФГОС ДО»</w:t>
            </w:r>
          </w:p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Эффективное управление нововведениями в дошкольной образовательной организации»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Аттестация педагогических кадров</w:t>
      </w:r>
    </w:p>
    <w:tbl>
      <w:tblPr>
        <w:tblW w:w="92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1913"/>
        <w:gridCol w:w="1914"/>
        <w:gridCol w:w="1914"/>
      </w:tblGrid>
      <w:tr>
        <w:trPr>
          <w:trHeight w:val="367" w:hRule="atLeast"/>
        </w:trPr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3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3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Одним из актуальных направлений работы по внутрифирменному повышению квалификации является работа по самообразованию педагогов. С целью повышения качества самообразования организована работа по написанию персонифицированных программ повышения квалификации педагогов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В ДОУ имеются методические рекомендации для педагогов по написанию персонифицированных программ повышения квалификации педагогов, организована работа по обмену опытом через показ открытых форм работы с детьми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Педагоги детского сада являются участниками районных методических объединений: </w:t>
      </w:r>
      <w:r>
        <w:rPr/>
        <w:t>РМО музыкальных руководителей - 1 педагог, РМО педагогов-психологов – 1 педагог,   РМО   учителей – логопедов – 3 человека, РМО воспитателей логопедических групп – 1 педагог .</w:t>
      </w:r>
    </w:p>
    <w:p>
      <w:pPr>
        <w:pStyle w:val="Normal"/>
        <w:ind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Также педагоги активно делятся опытом на различных педагогических сайтах и в местных СМИ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00"/>
        <w:gridCol w:w="2700"/>
        <w:gridCol w:w="2700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рекционная работа по развитию мелкой моторики кисти и пальцев рук». Публикац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ксимова Е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adem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старшей группы «Путешествие в космос». Публикац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http://blog.dohcolonoc.ru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по ознакомлению с окружающим по теме "Птицы". Публикац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по ознакомлению с окружающим по теме " День Победы" Публикац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тья «Для чего важна моторика».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азета «Горняцкая правда»  июль 2016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утешествие в сказку «Лисичка – сестричка и серый волк». Старшая группа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осова Е.П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</w:rPr>
              <w:t>Сайт</w:t>
            </w:r>
            <w:hyperlink r:id="rId7">
              <w:r>
                <w:rPr>
                  <w:rStyle w:val="InternetLink"/>
                  <w:rFonts w:ascii="Microsoft Sans Serif" w:hAnsi="Microsoft Sans Serif" w:cs="Times New Roman"/>
                  <w:bCs/>
                  <w:sz w:val="24"/>
                  <w:szCs w:val="24"/>
                </w:rPr>
                <w:t>http://doshkolnik.ru/profile/userprofile/104669.html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по чтению художественной литературы (средняя группа) по программе дошкольного образования  «От рождения до школы» под редакцией Н.Е. Веракса. Публикац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по чтению художественной литературы (старшая группа) по программе дошкольного образования  «От рождения до школы» под редакцией Н.Е. Веракса. Публикац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по художественному творчеству «Подарок маме – игольница».Лексическая тема «Инструменты». Публикац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тья «Домашнее чтение – отличная традиция, которая сближает».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/>
              <w:t>Газета «Горняцкая правда» 07.02.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акже педагоги являются участниками дистанционных конкурсов</w:t>
      </w:r>
      <w:r>
        <w:rPr/>
        <w:t>.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31"/>
        <w:gridCol w:w="2551"/>
        <w:gridCol w:w="1771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(участник, диплом, грамота)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Апрель 2016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развитию речи</w:t>
            </w:r>
          </w:p>
          <w:p>
            <w:pPr>
              <w:pStyle w:val="Normal"/>
              <w:rPr/>
            </w:pPr>
            <w:r>
              <w:rPr/>
              <w:t>По теме «Мебель»</w:t>
            </w:r>
          </w:p>
          <w:p>
            <w:pPr>
              <w:pStyle w:val="Normal"/>
              <w:rPr/>
            </w:pPr>
            <w:r>
              <w:rPr/>
              <w:t>в подготовительной групп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.П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евраль 2016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пед. мастерства номинация «Воспитатель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Т.Н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tabs>
          <w:tab w:val="clear" w:pos="708"/>
          <w:tab w:val="left" w:pos="39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/>
        <w:t>Профессионализм педагогов подтверждают и имеющиеся звания и награды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- Почётная грамота Министерства образования и науки Российской Федерации – 4 педагога;</w:t>
      </w:r>
    </w:p>
    <w:p>
      <w:pPr>
        <w:pStyle w:val="Normal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езюм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Кадровый состав образовательного учреждения позволяет качественно реализовывать образовательную и коррекционно-образовательную деятельность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Отмечается достаточно </w:t>
      </w:r>
      <w:r>
        <w:rPr/>
        <w:t>высокий</w:t>
      </w:r>
      <w:r>
        <w:rPr>
          <w:color w:val="000000"/>
        </w:rPr>
        <w:t xml:space="preserve"> квалификационный уровень педагогов, обеспечивающий высокую активность специалистов в обобщении и распространении опыта, освоении современных образовательных и коррекционных технологий работы с детьми с нарушениями речи. 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709"/>
        <w:jc w:val="both"/>
        <w:outlineLvl w:val="0"/>
        <w:rPr>
          <w:b/>
          <w:b/>
          <w:bCs/>
          <w:caps/>
          <w:color w:val="000000"/>
        </w:rPr>
      </w:pPr>
      <w:bookmarkStart w:id="8" w:name="bookmark16"/>
      <w:r>
        <w:rPr>
          <w:b/>
          <w:bCs/>
          <w:caps/>
          <w:color w:val="000000"/>
        </w:rPr>
        <w:t xml:space="preserve">Характеристика образовательной  </w:t>
      </w:r>
      <w:bookmarkEnd w:id="8"/>
      <w:r>
        <w:rPr>
          <w:b/>
          <w:bCs/>
          <w:caps/>
          <w:color w:val="000000"/>
        </w:rPr>
        <w:t>деятельности ДОУ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разовательная  деятельность  ДОУ осуществляется с учетом базовых принцип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динства образовательного пространства, предполагающего участие ДОУ в функционировании единых образовательных систем района (город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уманистической направленности, выраженной в признании индивидуальных особенностей ребенка и безусловном принятии его во всех проявл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иентации на успешность ребенка, при котором любое достижение воспитанника рассматривается как значимый для него результа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эффективности, активности и равности социального партнерства, признание ценности совместной деятельности 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 xml:space="preserve">В ДОУ используются современные формы организации обучения: занятия проводятся как по подгруппам, так и индивидуально, что позволяет педагогам ориентировать образовательные задачи на уровень развития каждого ребенк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оритет в работе с дошкольниками отдается игровым методам обучения, поддерживающим постоянный интерес к знаниям и стимулирующим познавательную активность детей. Тематические планы основных занятий скоординированы с учетом психофизических возможностей детей </w:t>
      </w:r>
      <w:r>
        <w:rPr/>
        <w:t>с нарушениями  речи</w:t>
      </w:r>
      <w:r>
        <w:rPr>
          <w:color w:val="000000"/>
        </w:rPr>
        <w:t xml:space="preserve">, места, времени проведения занятий и режимных момент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еспечивается координация различных направлений педагогического процесса: проводится совместный анализ программ, технологий, обеспечивающих активную позицию ребенка в освоении содержания ООП ДО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ивность работы отслеживается с помощью регулярной диагностики, проводимой 2 раза в год (январь и май). Ее данные анализируются с целью выявления проблем в освоении детьми содержания ООП ДО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ы диагностики: беседы с детьми; наблюдения, игровые ситуации с проблемными вопросами; анализ продуктов детской деятельности и специальные педагогические пробы, организуемые педагогом.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комплексного воздействия является согласованность действий специалистов различных профилей. Для этого коррекционно-образовательная  деятельность в дошкольном учреждении ведется по двум основным направлениям, реализация которых осуществляется через функционирование модели взаимодействия коррекционно-развивающего и образовательного блоков, основными целями которых является оказание детям педагогической ( психологической, логопедической), медицинской помощи и обеспечение максимально полной и ранней их социальной адаптации, что закреплено в Уставе МКДОУ. </w:t>
      </w:r>
    </w:p>
    <w:p>
      <w:pPr>
        <w:pStyle w:val="3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модель взаимодействия позволяет:</w:t>
      </w:r>
    </w:p>
    <w:p>
      <w:pPr>
        <w:pStyle w:val="33"/>
        <w:widowControl w:val="false"/>
        <w:numPr>
          <w:ilvl w:val="0"/>
          <w:numId w:val="2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ординировать и систематизировать последовательность педагогических и медицинских мероприятий;</w:t>
      </w:r>
    </w:p>
    <w:p>
      <w:pPr>
        <w:pStyle w:val="33"/>
        <w:widowControl w:val="false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анировать согласованную работу участников педагогической и медицинской  деятельности;</w:t>
      </w:r>
    </w:p>
    <w:p>
      <w:pPr>
        <w:pStyle w:val="33"/>
        <w:widowControl w:val="false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ни педагогической и медицинской нагрузки на каждого ребенка с различными формами патологии  речи, что повышает эффективность педагогических и медицинских мероприятий.</w:t>
      </w:r>
    </w:p>
    <w:p>
      <w:pPr>
        <w:pStyle w:val="3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в МКДОУ «Д/с № 11» для детей с ОВЗ  осуществляется на основе диагностического изучения дошкольников в начале учебного года всеми специалистами, а также рекомендаций РПМПК.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результаты диагностики освоения детьми с ОВЗ содержания АОП для детей дошкольного возраста с ограниченными возможностями здоровья обсуждаются и утверждаются на консилиуме учреждения. ПМПк ведется на основе Положения о психолого-медико-педагогическом консилиуме.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 результатам диагностического изучения составляется индивидуальная карта сопровождения развития ребёнка с ОВЗ, которая отражена в документации специалистов учреждения. </w:t>
      </w:r>
    </w:p>
    <w:p>
      <w:pPr>
        <w:pStyle w:val="Normal"/>
        <w:ind w:firstLine="720"/>
        <w:jc w:val="both"/>
        <w:rPr>
          <w:u w:val="single"/>
        </w:rPr>
      </w:pPr>
      <w:r>
        <w:rPr/>
        <w:t>Данная модель образовательной деятельности внедрена, что позволяет специалистам учреждения транслировать опыт работы - разработать и описать модель инклюзивного образования детей с нарушениями  речи с целью использования данных технологий в дошкольных образовательных организац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одержание образования в ДОУ дифференцируется по следующим направлениям развития: социально-коммуникативного, познавательного,</w:t>
      </w:r>
      <w:r>
        <w:rPr>
          <w:color w:val="000000"/>
        </w:rPr>
        <w:t xml:space="preserve"> речевого, художественно-эстетического и физического развития личности детей и реализуется в различных формах организации образовательного процесса с учетом рекомендаций по реализации коррекционных задач.</w:t>
      </w:r>
    </w:p>
    <w:p>
      <w:pPr>
        <w:pStyle w:val="Normal"/>
        <w:ind w:firstLine="900"/>
        <w:jc w:val="both"/>
        <w:rPr/>
      </w:pPr>
      <w:r>
        <w:rPr/>
        <w:t>Однако отмечаются трудности освоения программы детьми с нарушениями  речи  по продуктивным видам деятельности и игровой деятельности, что вызывает сложности в развитии познавательных потребностей, интересов, целеустремленности, настойчивости, уверенности в собственных силах, что в конечном итоге ведет к замедлению темпа саморазвития де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сюда возникает необходимость в подборе и систематизации методов эффективного взаимодействия педагогов, воспитанников с ОВЗ и семьи в процессе детских видов деятельности, способствующих формированию познавательных потребностей, интересов, целеустремленности, настойчивости, ответственности и уверенности в собственных сил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езюм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ровень квалификации педагогического персонала учреждения позволяет качественно спланировать и организовать образовательную деятельность, и, в свою очередь,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>
          <w:u w:val="single"/>
        </w:rPr>
      </w:pPr>
      <w:r>
        <w:rPr/>
        <w:t>Позитивный опыт организации коррекционно-развивающей работы с детьми с нарушениями  речи  позволяет педагогам транслировать данный опыт широкой педагогической общественности Коркинского муниципального района,  Челябинской области и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дагоги в своей работе в основном ориентируются  на возможности и усредненные нормативы развития, характерные для того или иного возраста, концентрируя внимание на индивидуальные особенности и возможности воспитанник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дагогами используются организованные формы работы с детьми, выбор отдается групповым, подгрупповым и индивидуальным формам работы. Педагоги учреждения используют как традиционные, так и нетрадиционные формы работы с детьми, в работе с детьми с нарушениями  речи в основном коррекционно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развивающие, не испытывают затруднения в ведении образовательной работы в условиях дифференциации и индивидуализации образования. </w:t>
      </w:r>
    </w:p>
    <w:p>
      <w:pPr>
        <w:pStyle w:val="Normal"/>
        <w:ind w:firstLine="700"/>
        <w:jc w:val="both"/>
        <w:rPr/>
      </w:pPr>
      <w:r>
        <w:rPr/>
        <w:t xml:space="preserve">Проблема остается в недостаточной компетентности педагогов в проектировании рабочих программ для возрастной группы детей с учетом инновационных направлений в деятельности МКДОУ «Д/с № 11» и направлений самообразовательной деятельности каждого педагога. </w:t>
      </w:r>
    </w:p>
    <w:p>
      <w:pPr>
        <w:pStyle w:val="Normal"/>
        <w:ind w:firstLine="720"/>
        <w:jc w:val="both"/>
        <w:rPr/>
      </w:pPr>
      <w:r>
        <w:rPr/>
        <w:t xml:space="preserve">Дифференцированной и индивидуальной работе с детьми отводится 80% от времени пребывания ребенка в детском саду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ХАРАКТЕРИСТИКА МАТЕРИАЛЬНО-ТЕХНИЧЕСКИ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Здание ДОУ введено в эксплуатацию основное здание в </w:t>
      </w:r>
      <w:r>
        <w:rPr/>
        <w:t>1956 году и второе здание в 1964 году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щая площадь двух зданий –987,7</w:t>
      </w:r>
      <w:r>
        <w:rPr>
          <w:color w:val="000000"/>
        </w:rPr>
        <w:t>м к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нимальная условная площадь игровых комнат, </w:t>
      </w:r>
      <w:r>
        <w:rPr/>
        <w:t>приходящихся на 1 воспитанника старше 3 лет – 2,3</w:t>
      </w:r>
      <w:r>
        <w:rPr>
          <w:i/>
          <w:iCs/>
        </w:rPr>
        <w:t xml:space="preserve"> </w:t>
      </w:r>
      <w:r>
        <w:rPr/>
        <w:t>кв.м. (358,8 м.кв.)</w:t>
      </w:r>
    </w:p>
    <w:p>
      <w:pPr>
        <w:pStyle w:val="Normal"/>
        <w:ind w:firstLine="709"/>
        <w:jc w:val="both"/>
        <w:rPr/>
      </w:pPr>
      <w:r>
        <w:rPr/>
        <w:t>Помещения и территория ДОУ в основном соответствуют</w:t>
      </w:r>
      <w:r>
        <w:rPr>
          <w:i/>
          <w:iCs/>
        </w:rPr>
        <w:t xml:space="preserve"> </w:t>
      </w:r>
      <w:r>
        <w:rPr/>
        <w:t xml:space="preserve">государственным санитарно-эпидемиологическим требованиям к устройству правилам и нормативам работы ДОУ - СанПиН 2.4.1.3049-13, нормам и правилам пожарной безопасности.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нная в ДОУ материально-техническая база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упповые помещения, в которых пространственная среда, мебель, игровое оборудование, средства обучения соответствуют возрасту детей и индивидуальным особенностям их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рудованный медицинский  и процедурный кабине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ищеблок, на 100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обеспечен современным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тодический кабинет, кабинеты специалистов подключены к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зыкальный, физкультурный залы, оборудованные необходимым количеством наглядного, дидактического, демонстрационного, физкультурного, лечебно-реабилитационного и музыкального оборудования, которое обеспечивает коррекцию, всестороннее развитие воспитанников по образовательным обла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абинет учителя-логопеда, медицинский кабинет, педагога-психоло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ногофункциональная физкультурная площа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У оборудовано автоматической пожарной сигнализацией, системой оповещения о пожаре, кнопкой экстренного вызова полиции;</w:t>
      </w:r>
    </w:p>
    <w:p>
      <w:pPr>
        <w:pStyle w:val="Normal"/>
        <w:ind w:firstLine="709"/>
        <w:jc w:val="both"/>
        <w:rPr/>
      </w:pPr>
      <w:r>
        <w:rPr/>
        <w:t>В большинстве помещений сделан современный ремонт.</w:t>
      </w:r>
    </w:p>
    <w:p>
      <w:pPr>
        <w:pStyle w:val="Normal"/>
        <w:ind w:firstLine="709"/>
        <w:jc w:val="both"/>
        <w:rPr/>
      </w:pPr>
      <w:r>
        <w:rPr/>
        <w:t>Информационно-методическая база насчитывает 7 ноутбуков, 4 компьютера, 1 проектор, принтер, МФУ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>Информатизация образовательного процесса</w:t>
      </w:r>
    </w:p>
    <w:tbl>
      <w:tblPr>
        <w:tblW w:w="99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810"/>
      </w:tblGrid>
      <w:tr>
        <w:trPr>
          <w:trHeight w:val="57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м учреждении подключения к сети Internet, скорость к сети Internet,Кбит/сек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,0 Мбит/с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Internet–серверов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локальных сетей в ДОУ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единиц вычислительной техники (компьютеров), используемых в образовательной деятельности,  в том числе: имеют доступ в интернет (КИК)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мещений, оборудованных мультимедиапроекторам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упп, оснащенных мультимедийным оборудованием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компьютерных игровых комплексов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течение 2014-2016 г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-технической базы учрежд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важных направлений данной работы было выполнение предписаний надзорных органов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3033"/>
        <w:gridCol w:w="33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я надзорных органов (дата, №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исания надзорных орга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действия по исполнению предписаний</w:t>
            </w:r>
          </w:p>
        </w:tc>
      </w:tr>
      <w:tr>
        <w:trPr>
          <w:trHeight w:val="8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26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едписание Роспотребназдора № 06-05/246  от 08.02 .2016  . Срок исполнения - до 01.09.20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настоящее время основное здание, где находились помещения средней и подготовительной групп, не эксплуатируется, т.к.  решается о вопрос  финансирования капитального ремонта основного здания (17.08.2016 г. получено положительное заключение государственной экспертизы).</w:t>
            </w:r>
          </w:p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мплекс светотехнических мероприятий по оптимизации уровня искусственной освещенности в игровых и приемных комнатах всех групп и помещений  второго здания.</w:t>
            </w:r>
          </w:p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и не установлены в среднюю и старшую группы, т. к. основное здание закрыто на капитальный ремонт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системы отопления 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е внимание уделялось благоустройству территории ДОУ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; сад и огород для организации трудовой деятельности воспитанник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работ, выполненных в ДОУ по материально-техническому обеспечению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в 2014 - 2016 г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014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Cs/>
          <w:iCs/>
        </w:rPr>
        <w:t>Ремонт конфорок на плите на пищебло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иобретение проектора, экрана, ноутбуки, принтер, микрофоны для логопедов.</w:t>
      </w:r>
    </w:p>
    <w:p>
      <w:pPr>
        <w:pStyle w:val="Normal"/>
        <w:ind w:firstLine="567"/>
        <w:jc w:val="both"/>
        <w:rPr/>
      </w:pPr>
      <w:r>
        <w:rPr/>
        <w:t>В летний период выполнено:</w:t>
      </w:r>
    </w:p>
    <w:p>
      <w:pPr>
        <w:pStyle w:val="Normal"/>
        <w:ind w:firstLine="567"/>
        <w:jc w:val="both"/>
        <w:rPr/>
      </w:pPr>
      <w:r>
        <w:rPr/>
        <w:t>- группа № 1 – косметический ремонт группового помещения, замена части сантехник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  <w:t>- группа № 2 -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 № 3 –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 № 4 –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№ 5 -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№ 6 -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покрашены малые формы на групповых участках, физкультурной площадке;</w:t>
      </w:r>
    </w:p>
    <w:p>
      <w:pPr>
        <w:pStyle w:val="Normal"/>
        <w:ind w:firstLine="567"/>
        <w:jc w:val="both"/>
        <w:rPr/>
      </w:pPr>
      <w:r>
        <w:rPr/>
        <w:t>- обновлены цветочные клумбы на групповых участках, при центральном входе, посадки на огород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5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Установка уличного освещения на основном здан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Противопожарные мероприятия: приобретение 2 огнетуш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мена козырька на центральном крыльце основного зда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>Приобретение и замена линолеума в коридоре на 1 этаже основного зда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>Замена вентилей и патрубка в бойлерно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>Приобретение и замена водонагревателя в группе на 2 этаж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>Ремонт конфорки и замена 2-х конфорок у плиты на пищебло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иобретена детская игровая мебель в 2-х группах и в кабинет заведующ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Частичный ремонт электропроводки (замена автомат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иобретение логопедических программ, детских игрушек, книг и пособий, МФУ</w:t>
      </w:r>
    </w:p>
    <w:p>
      <w:pPr>
        <w:pStyle w:val="Normal"/>
        <w:ind w:firstLine="567"/>
        <w:jc w:val="both"/>
        <w:rPr/>
      </w:pPr>
      <w:r>
        <w:rPr/>
        <w:t>В летний период выполнено:</w:t>
      </w:r>
    </w:p>
    <w:p>
      <w:pPr>
        <w:pStyle w:val="Normal"/>
        <w:ind w:firstLine="567"/>
        <w:jc w:val="both"/>
        <w:rPr/>
      </w:pPr>
      <w:r>
        <w:rPr/>
        <w:t>- группа № 1 – косметический ремонт группового помещения, замена части сантехник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  <w:t>- группа № 2 -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 № 3 –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 № 4 –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№ 5 -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группа№ 6 - косметический ремонт группового помещения;</w:t>
      </w:r>
    </w:p>
    <w:p>
      <w:pPr>
        <w:pStyle w:val="Normal"/>
        <w:ind w:firstLine="567"/>
        <w:jc w:val="both"/>
        <w:rPr/>
      </w:pPr>
      <w:r>
        <w:rPr/>
        <w:t>- покрашены малые формы на групповых участках, физкультурной площадке;</w:t>
      </w:r>
    </w:p>
    <w:p>
      <w:pPr>
        <w:pStyle w:val="Normal"/>
        <w:ind w:firstLine="567"/>
        <w:jc w:val="both"/>
        <w:rPr/>
      </w:pPr>
      <w:r>
        <w:rPr/>
        <w:t>- обновлены цветочные клумбы на групповых участках, при центральном входе, посадки на огороде;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016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обретение синтезатора, спортивного инвентаря, детских стульчик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Замена светильников на лампы дневного света во втором здан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обретение и замена линолеума в 2-х группах второго здания.</w:t>
      </w:r>
    </w:p>
    <w:p>
      <w:pPr>
        <w:pStyle w:val="Normal"/>
        <w:ind w:firstLine="567"/>
        <w:jc w:val="both"/>
        <w:rPr/>
      </w:pPr>
      <w:r>
        <w:rPr/>
        <w:t>В летний период выполнено:</w:t>
      </w:r>
    </w:p>
    <w:p>
      <w:pPr>
        <w:pStyle w:val="Normal"/>
        <w:ind w:left="-57" w:firstLine="567"/>
        <w:jc w:val="both"/>
        <w:rPr/>
      </w:pPr>
      <w:r>
        <w:rPr/>
        <w:t>- группа№ 5 - косметический ремонт группового помещения, отделочные работы, частичная замена сантехники;</w:t>
      </w:r>
    </w:p>
    <w:p>
      <w:pPr>
        <w:pStyle w:val="Normal"/>
        <w:ind w:left="-57" w:firstLine="567"/>
        <w:jc w:val="both"/>
        <w:rPr/>
      </w:pPr>
      <w:r>
        <w:rPr/>
        <w:t>- группа№ 6 - косметический ремонт группового помещения, отделочные работы, частичная замена сантехники;</w:t>
      </w:r>
    </w:p>
    <w:p>
      <w:pPr>
        <w:pStyle w:val="Normal"/>
        <w:ind w:firstLine="567"/>
        <w:jc w:val="both"/>
        <w:rPr/>
      </w:pPr>
      <w:r>
        <w:rPr/>
        <w:t>- покрашены малые формы на групповых участках, физкультурной площадке;</w:t>
      </w:r>
    </w:p>
    <w:p>
      <w:pPr>
        <w:pStyle w:val="Normal"/>
        <w:ind w:firstLine="567"/>
        <w:jc w:val="both"/>
        <w:rPr/>
      </w:pPr>
      <w:r>
        <w:rPr/>
        <w:t>- обновлены цветочные клумбы на групповых участках, посадки на огороде;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овлено оборудование, дублирующее подачу сигналов о пожаре на пульт подразделения пожарной охраны без участия работников и транслирующий этот сигнал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езю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ДОУ созданы необходимые материально-технические условия для реализации федерального государственного 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озданные материально-технические и другие условия обеспечивают развитие образовательной инфраструктуры в соответствии с требованиями нормативной базы и основной 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РАЗВИВАЮЩЕЙ ПРЕДМЕТНО-ПРОСТРАНСТВЕННОЙ СРЕ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а по созданию развивающей предметно-пространственной среды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в их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е требований к развивающей предметно-пространственной сред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2002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сре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требований*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нтари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щенность среды: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 ДО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астично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разработанных информационных образовательных ресурсов (ИОР) для организации образовательного процесса для детей, развивающихся в норме и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обновление материалов и оборудования на прогулочных площадках и территории ДОУ (спортивная площадка требует реконструкции и современного покры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астично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ая группа оснащена спортивным комплексом, оборудованием, пособ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группах созданы и функционируют уголки, учитывающие индивидуальные особенности детей (потребности и творческие возможности) и коррекцию их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астично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 и инвентаря недостаточно для обеспечения самостоятельной исследовательской и твор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ируемость пространств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астично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ы оснащены оборудованием для мобильного преобразования среды, однако не в полной м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астично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ются интересы детей и их возможности при изменении предметно-пространственной среды (помощь род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функциональность материал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уппы оснащены трансформируемыми ширмами, мягкими моду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оснащены универсальными атрибутами, наборами природных материалов и предметов замест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тивность сред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группах имеется уголки для сюжетных игр, для самостоятельной деятельности, для двигательной активности, для отдыха, но недостаточное количество оборудования для  экспериментирования (экспериментальные лаборатор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группах имеются игрушки, оборудование. обеспечивающие свободный их выб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группах периодически осуществляется сменяемость игрового материала с учётом темы не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 педагогами и родителями изготавливают поделки по темам проектов, которые в дальнейшем используются для наполнения РП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оснащены оборудованием в соответствии с психофизическими возможностям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сред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оснащена перилами, держателями, оборудованием для индивидуального пере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астично 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ое оборудование доступно для детей; используются специальные приспособления для двигательной активн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равность и сохранность материалов и оборуд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СанП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е количество игрушек на группах для детей младшего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сред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сертификаты качества на приобретаемый инвентарь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ответству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соответствует психологической, психофизиологической, физической и экологической, нравственно-духовной безопасн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Резюме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ная в ДОУ развивающая предметно-пространственная среда направлена на формирование активности воспитанников, коррекции нарушений  речи, обеспечивает в достаточной степени развитие различных видов детской деятельности. Развивающая предметно-пространственная среда МКДОУ «Д/с№11»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психофизическим и возрастным особенностя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ХАРАКТЕРИСТИКА ФИНАНСОВО-ЭКОНОМИЧЕСКИХ УСЛОВ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развития ДОУ обеспечивается финансированием:</w:t>
      </w:r>
    </w:p>
    <w:p>
      <w:pPr>
        <w:pStyle w:val="Normal"/>
        <w:ind w:firstLine="709"/>
        <w:jc w:val="both"/>
        <w:rPr/>
      </w:pPr>
      <w:r>
        <w:rPr/>
        <w:t>а) из бюджетных средств, в том числе бюдж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  областн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  местн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из внебюджетных источников, в том числе сред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другие внебюджетные средства.</w:t>
      </w:r>
    </w:p>
    <w:p>
      <w:pPr>
        <w:pStyle w:val="Normal"/>
        <w:ind w:firstLine="709"/>
        <w:jc w:val="both"/>
        <w:rPr/>
      </w:pPr>
      <w:r>
        <w:rPr/>
        <w:t>Источники внебюджетного финанс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ривлечение спонсорских средств, благотворительной помощ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ализ финансово-экономического обеспечения Д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43"/>
        <w:gridCol w:w="824"/>
        <w:gridCol w:w="1262"/>
        <w:gridCol w:w="12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показатели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исполнения бюджета по ДОУ (выполнение плана в тыс.руб.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0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793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ходы на заработную плату и начис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4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ы на питание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93,2</w:t>
            </w:r>
          </w:p>
        </w:tc>
      </w:tr>
      <w:tr>
        <w:trPr>
          <w:trHeight w:val="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ая пл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ы на приобретение оборудования и инвентар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зяйственны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ые услуг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ы на капитальный ремо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экономической эффективности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з внебюджетных источников финансирования (без официально установленной родительской пла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,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развития материально-технической базы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дельных частей зданий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ал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ад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истем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и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и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наружного осв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го оборудова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оборудова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го оборудова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го оборудова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казатели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>
                <w:color w:val="000000"/>
              </w:rPr>
            </w:pPr>
            <w:r>
              <w:rPr>
                <w:color w:val="000000"/>
              </w:rPr>
              <w:t>- реализация целевых программ (компенсация части родительской платы;</w:t>
            </w:r>
          </w:p>
          <w:p>
            <w:pPr>
              <w:pStyle w:val="Normal"/>
              <w:autoSpaceDE w:val="false"/>
              <w:ind w:firstLine="77"/>
              <w:rPr>
                <w:color w:val="000000"/>
              </w:rPr>
            </w:pPr>
            <w:r>
              <w:rPr>
                <w:color w:val="000000"/>
              </w:rPr>
              <w:t>организация питания м/обесп. и д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истема показателей разрабатывается с учетом имеющейся информации и в зависимости от того, ответы на какие вопросы необходимо получить. При эт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казателей имеет границы, т.к. лишняя информация помешает создать объективную картину происходящ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оказатели, «ориентированные на действия», поскольку показатели ознакомительного характера не дают возможности повысить эффективность работы 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казателей регулярно корректируется, поскольку реформирование системы образования продолж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</w:rPr>
        <w:t>Анализ финансово-экономического обеспечения показал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финансовых средств из государственного (муниципального) бюджета имеет тенденцию к  уменьше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финансовых средств из внебюджетных источников стабильн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организацию питания уменьшилось за счёт бюджетных ассигнов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итания в день снизилась за счёт увеличения цен на продукты пит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расходования финансовых средств на оплату труда работников ДОУ увеличилис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расходования финансовых средств на развитие материально-технической базы ДОУ  уменьшилис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 расходования финансовых средств на обслуживание здания и территория ДОУ  уменьшилис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езю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ровень руководства финансово-экономической деятельностью учреждения позволяет эффективно расходовать средства в соответствии с планом и целями деятельности ДО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очное знание состояния управляемого объекта, полный контроль, как входящих финансовых потоков, так и производимых расходов ДОУ позволяе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ть и выявлять резервы улучшения финансового состояния учреждения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решать вопросы оптимизации оплаты труда работников ДОУ, снижения расходования финансовых средств на обслуживание здания и территории, сохранения и развития материально-технической базы, разрабатывать мероприятия по их реализ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 осуществить переход к новым экономическим отношениям в сфере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лючевым показателем, характеризующим деятельность ДОУ, является муниципальный заказ на реализацию образовательной программы дошкольного образования, подлежащего бюджетному обеспечению, и определяемого социальными нормативами, выраженными как</w:t>
      </w:r>
      <w:r>
        <w:rPr/>
        <w:t xml:space="preserve"> в натуральном, так и в денежном исчислении. В соответствии с Бюджетным Кодексом РФ государственное или муниципальное задание – документ, устанавливающий требования к качеству и (или) объему (содержанию), оказываемых услуг (выполненных работ).</w:t>
      </w:r>
    </w:p>
    <w:p>
      <w:pPr>
        <w:pStyle w:val="Normal"/>
        <w:ind w:firstLine="709"/>
        <w:jc w:val="both"/>
        <w:rPr/>
      </w:pPr>
      <w:r>
        <w:rPr/>
        <w:t>Эффективность затрат на оказание образовательной услуги определяется системой показателей, формируемых в соответствии с основными видами деятельности, предусмотренными учредительными документами ДОУ, учитывающими требования законодательных и нормативных правовых актов, регламентирующих деятельность в сфере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 xml:space="preserve">Отчёт по показателям качества по муниципальному заданию 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8"/>
        <w:gridCol w:w="938"/>
        <w:gridCol w:w="1019"/>
        <w:gridCol w:w="999"/>
        <w:gridCol w:w="725"/>
        <w:gridCol w:w="730"/>
        <w:gridCol w:w="909"/>
        <w:gridCol w:w="1217"/>
      </w:tblGrid>
      <w:tr>
        <w:trPr>
          <w:trHeight w:val="5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щаем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ф/Др*100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ф-факт.дни функцион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- дни рабо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кадрами согласно штатному расписани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Уф/Упл*100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ф-укомпл.фак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-планов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натуральных норм пит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ф/Вп*100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.выпол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план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овлетворённость родителей качеством образовате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од. с полож.оценкой /общее кол.род.</w:t>
            </w:r>
          </w:p>
        </w:tc>
      </w:tr>
      <w:tr>
        <w:trPr>
          <w:trHeight w:val="3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Анализ качества выполнения муниципального задания показа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посещаемости уменьшился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мплектованность кадрами согласно штатному расписанию характеризует достаточную  обеспеченность работниками по итогам   2015 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туральных норм питания по сравнению с данными  2015г. стабильн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ённости родителей качеством образовательных услуг остаётся стабильно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своения субсидии на выполнение муниципального задания составил 100%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Деятельность ДОУ по выполнению муниципального задания (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, а также создание условий для осуществления присмотра и ухода за детьми, содержания детей)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, выполнением натуральных норм питания, принятие адекватных мер по устранению недостатков, способствует качественной организации 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организации работы с родителями приоритетными являются традиционные и частично нетрадиционные формы рабо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формированность родителей о содержании образовательной деятельности, управленческой политике обеспечивается следующими способами: Управляющий совет МКДОУ , родительские собрания, информация на сайте, наглядная информация в ДО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обеспечения современных требований к организации питания детей в дошкольной образовательной организации необходимо выстроить систему ХАСС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нализ результатов выполнения муниципального заказа за  последние 2 года позволяет наметить целевые ориентиры развития ДОУ на ближайшую перспектив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ая структура управления МКДОУ «Д/с № 11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3313430" cy="492760"/>
                <wp:effectExtent l="6350" t="6350" r="2032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 администрации Коркин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0.4pt;margin-top:0pt;width:260.8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образования администрации Коркинского муниципального район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9565</wp:posOffset>
                </wp:positionH>
                <wp:positionV relativeFrom="paragraph">
                  <wp:posOffset>83820</wp:posOffset>
                </wp:positionV>
                <wp:extent cx="1270" cy="2266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5pt;margin-top:6.6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105410</wp:posOffset>
                </wp:positionV>
                <wp:extent cx="3235325" cy="39814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КДОУ д/с №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8.3pt;width:254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КДОУ д/с № 1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94615</wp:posOffset>
                </wp:positionV>
                <wp:extent cx="2818765" cy="309245"/>
                <wp:effectExtent l="0" t="5080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91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7.45pt;width:221.8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800</wp:posOffset>
                </wp:positionH>
                <wp:positionV relativeFrom="paragraph">
                  <wp:posOffset>86995</wp:posOffset>
                </wp:positionV>
                <wp:extent cx="1270" cy="581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6.85pt;width:0.1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94615</wp:posOffset>
                </wp:positionV>
                <wp:extent cx="2787015" cy="309245"/>
                <wp:effectExtent l="635" t="508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74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.45pt;width:219.4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18110</wp:posOffset>
                </wp:positionV>
                <wp:extent cx="1291590" cy="346075"/>
                <wp:effectExtent l="0" t="5080" r="12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0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9.3pt;width:101.65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1501140" cy="432435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5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9.3pt;width:118.2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-5715</wp:posOffset>
                </wp:positionV>
                <wp:extent cx="1021715" cy="69278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.95pt;margin-top:-0.45pt;width:80.4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 МКДОУ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2305</wp:posOffset>
                </wp:positionH>
                <wp:positionV relativeFrom="paragraph">
                  <wp:posOffset>-5715</wp:posOffset>
                </wp:positionV>
                <wp:extent cx="1021715" cy="60579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52.15pt;margin-top:-0.45pt;width:80.4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62230</wp:posOffset>
                </wp:positionV>
                <wp:extent cx="1021715" cy="539115"/>
                <wp:effectExtent l="6985" t="762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9.35pt;margin-top:4.9pt;width:80.4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54610</wp:posOffset>
                </wp:positionV>
                <wp:extent cx="1021715" cy="54673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7.25pt;margin-top:4.3pt;width:80.4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140970</wp:posOffset>
                </wp:positionV>
                <wp:extent cx="1329690" cy="88836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8.05pt;margin-top:11.1pt;width:104.6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-хозяйственн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1270" cy="3232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5.05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6815</wp:posOffset>
                </wp:positionH>
                <wp:positionV relativeFrom="paragraph">
                  <wp:posOffset>191135</wp:posOffset>
                </wp:positionV>
                <wp:extent cx="1270" cy="2063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5pt;margin-top:15.0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2305</wp:posOffset>
                </wp:positionH>
                <wp:positionV relativeFrom="paragraph">
                  <wp:posOffset>192405</wp:posOffset>
                </wp:positionV>
                <wp:extent cx="1175385" cy="68707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52.15pt;margin-top:15.15pt;width:92.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5505</wp:posOffset>
                </wp:positionH>
                <wp:positionV relativeFrom="paragraph">
                  <wp:posOffset>161925</wp:posOffset>
                </wp:positionV>
                <wp:extent cx="1270" cy="2851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2.7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192405</wp:posOffset>
                </wp:positionV>
                <wp:extent cx="1270" cy="2851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5.1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04775</wp:posOffset>
                </wp:positionV>
                <wp:extent cx="1066800" cy="646430"/>
                <wp:effectExtent l="6350" t="6350" r="2032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.95pt;margin-top:8.25pt;width:83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одителе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37465</wp:posOffset>
                </wp:positionV>
                <wp:extent cx="1516380" cy="206248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062440"/>
                        </a:xfrm>
                        <a:custGeom>
                          <a:avLst/>
                          <a:gdLst>
                            <a:gd name="textAreaLeft" fmla="*/ 41760 w 859680"/>
                            <a:gd name="textAreaRight" fmla="*/ 817920 w 859680"/>
                            <a:gd name="textAreaTop" fmla="*/ 41760 h 1169280"/>
                            <a:gd name="textAreaBottom" fmla="*/ 112752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9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76"/>
                              </a:lnTo>
                              <a:arcTo wR="3600" hR="3600" stAng="10800000" swAng="-5400000"/>
                              <a:lnTo>
                                <a:pt x="18000" y="29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: педагог-психолог, учитель-логопед, музыкальный руководитель, инструктор по физкульту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6.55pt;margin-top:2.95pt;width:119.3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: педагог-психолог, учитель-логопед, музыкальный руководитель, инструктор по физкультуре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1021715" cy="69342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37.25pt;margin-top:9.15pt;width:80.4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 МКДОУ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116205</wp:posOffset>
                </wp:positionV>
                <wp:extent cx="1270" cy="280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9.1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191135</wp:posOffset>
                </wp:positionV>
                <wp:extent cx="1021715" cy="71945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51.6pt;margin-top:15.05pt;width:80.4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825</wp:posOffset>
                </wp:positionH>
                <wp:positionV relativeFrom="paragraph">
                  <wp:posOffset>137795</wp:posOffset>
                </wp:positionV>
                <wp:extent cx="1270" cy="2635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0.8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196215</wp:posOffset>
                </wp:positionV>
                <wp:extent cx="1066800" cy="704215"/>
                <wp:effectExtent l="6350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комитеты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.95pt;margin-top:15.45pt;width:83.9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комитеты груп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SWOT- АНАЛИЗ оценки уровня развития и готовности к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3363"/>
        <w:gridCol w:w="358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азвития образовательного учреж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 факто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 фактор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3" w:firstLine="240"/>
              <w:jc w:val="both"/>
              <w:rPr/>
            </w:pPr>
            <w:r>
              <w:rPr/>
              <w:t>I. Образовательные программы, реализуемые в учрежде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ацеленность на достижение оптимального уровня образования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Обучение строится с учетом психологических особенностей и возможностей детей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Обучение строится на основе дифференциации, позволяющей учитывать индивидуальный темп продвижения детей, корректировать возникающие трудности, обеспечивать поддержку их способностей и возможностей.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Обучение осуществляется на основе содержания рабочих программ воспитателей и специалистов, индивидуальных коррекционно-развивающих планов для детей с ОВЗ.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Организация учебной деятельности осуществляется на основе охранительного режима, с использованием физкультминуток, динамических пауз, что не допускает переутомле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 xml:space="preserve">Дети с тяжелыми нарушениями  речи (ОНР) испытывают трудности в освоении образовательной программы ДОУ. </w:t>
            </w:r>
          </w:p>
          <w:p>
            <w:pPr>
              <w:pStyle w:val="Normal"/>
              <w:ind w:left="120" w:right="83" w:firstLine="240"/>
              <w:jc w:val="both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II. Результативность работы ДО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 xml:space="preserve">По результатам ПМПК выпускники с нарушениями  речи успешно обучаются в общеобразовательной школе.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едостаточное участие детей с нарушениями  речи  в   спортивных соревнованиях различного уровн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 Инновационный потенциал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аличие педагогов, способных транслировать опыт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образовательная деятельность организована на основе интеграции здоровьесберегающих технологий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едостаточное количество педагогов, желающих участвовать в конкурсах педагогического мастерства</w:t>
            </w:r>
          </w:p>
          <w:p>
            <w:pPr>
              <w:pStyle w:val="Normal"/>
              <w:ind w:left="81" w:right="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IV. Кадровое обеспечение и контингент воспитан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Профессиональный уровень выше среднего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Педагоги и дети комфортно ощущают себя в детском саду, любят его и отмечают хороший психологический климат (по результатам мониторинг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Средний возраст педагогов 45 лет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Укомплектованность штата на 100%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ует  приток молодых специалист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. Финансово-хозяйственная самостоятельность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ая деятельность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highlight w:val="yellow"/>
              </w:rPr>
            </w:pPr>
            <w:r>
              <w:rPr/>
              <w:t>Финансовые поступления в виде добровольных пожертвований  родите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highlight w:val="yellow"/>
              </w:rPr>
            </w:pPr>
            <w:r>
              <w:rPr/>
              <w:t>Нет возможности ведения дополнительных платных услуг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I. Материально-техническая база учреждения и условия образователь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Помещения ДОУ соответствуют требованиям СанПиН и безопас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едостаточная оснащенность современным интерактивным оборудованием.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II. Сетевое взаимодействие с учреждениями системы образования, службами района и социальными партнер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а договорной основе ДОУ сотрудничает с социальными партнерами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тсутствие системности в сетевом взаимодействии с учреждениями дополнительного образования, спорта и молодежной политик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II. Рейтинговое положение учреждения в городской системе образован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ДОУ обеспечивает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.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Дети могут получить качественное и доступное образование</w:t>
            </w:r>
          </w:p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Педагоги имеют возможность реализовать себя в разнообразных инновационных профессиональных практика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1" w:right="83" w:hanging="0"/>
              <w:jc w:val="both"/>
              <w:rPr/>
            </w:pPr>
            <w:r>
              <w:rPr/>
              <w:t>Недостаточное количество участников и призеров конкурсов Российского уровня  среди педагогов и воспитанник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IX. Сформированность информационного пространства учреж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сай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11-</w:t>
              </w:r>
              <w:r>
                <w:rPr>
                  <w:rStyle w:val="InternetLink"/>
                  <w:lang w:val="en-US"/>
                </w:rPr>
                <w:t>kork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20" w:right="8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сторонний анализ образовательной системы ДОУ позволил выявить ее сильные и слабые сторо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 сильным сторонам можно отне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наличие достаточно полной инфраструктуры, способной обеспечить доступность образова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а педагогического коллектива, ориентированного на инновации в образов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ольшой опыт позитивного взаимодействия с родителями по социально-педагогическому просвещению с целью повышения воспитательного потенциала семьи, а также восстановлению социальной активности семьи в условиях разбалансированности социальных отношений;</w:t>
      </w:r>
    </w:p>
    <w:p>
      <w:pPr>
        <w:pStyle w:val="Normal"/>
        <w:ind w:firstLine="720"/>
        <w:jc w:val="both"/>
        <w:rPr>
          <w:u w:val="single"/>
        </w:rPr>
      </w:pPr>
      <w:r>
        <w:rPr>
          <w:color w:val="000000"/>
        </w:rPr>
        <w:t xml:space="preserve">- позитивный опыт организации коррекционно-развивающей работы с детьми с нарушениями  речи, что позволит педагогам </w:t>
      </w:r>
      <w:r>
        <w:rPr/>
        <w:t>разработать и описать модель инклюзивного образования детей с целью использования данных технологий в дошкольных образовательных организац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К слабым сторонам относя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еобладание традиционного опыта организации образовательной деятельности, что сдерживает переход на требования ФГОС по обеспечению результатов образования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 достаточный опыт организации проектной деятельности воспитанников у  педагогов;</w:t>
      </w:r>
    </w:p>
    <w:p>
      <w:pPr>
        <w:pStyle w:val="Normal"/>
        <w:ind w:firstLine="720"/>
        <w:jc w:val="both"/>
        <w:rPr/>
      </w:pPr>
      <w:r>
        <w:rPr/>
        <w:t xml:space="preserve">- отмечается недостаточная разработанность содержания и организации продуктивных видов деятельности, а также обучение игровой  подвижной деятельности детей с тяжелыми нарушениями  речи, обеспечивающих формирование игровых компетенций, таких качеств личности как целеустремленности, ответственности, самостоятельности, общительности и уверенности в своих силах, что повысит деятельностную и информационную компетентность воспитанников дошкольного учрежд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ким образом, сильные и слабые стороны образовательной системы ДОУ позволяют говорить о деятельности  образовательного учреждения в режиме развит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ценка стартовых условий показывает, что в ДОУ имеются все условия для деятельности  в режиме развит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личие развитой материально-технической базы и квалифицированных кад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товность администрации, педагогов и родителей к внедрению иннов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балансированность интересов всех участников образовательного процес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ация научно-методического сопровождения реализации преобразова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личие эффективной системы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оянное расширение внешних связей, развитие сотрудни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зучение и использование позитивного опыта других ДОУ, создание банка инноваций.</w:t>
      </w:r>
      <w:r>
        <w:br w:type="page"/>
      </w:r>
    </w:p>
    <w:p>
      <w:pPr>
        <w:pStyle w:val="Normal"/>
        <w:ind w:firstLine="885"/>
        <w:jc w:val="center"/>
        <w:rPr>
          <w:b/>
          <w:b/>
          <w:bCs/>
        </w:rPr>
      </w:pPr>
      <w:r>
        <w:rPr>
          <w:b/>
          <w:bCs/>
          <w:kern w:val="2"/>
          <w:u w:val="single"/>
        </w:rPr>
        <w:t>План действий по реализации программы</w:t>
      </w:r>
      <w:r>
        <w:rPr>
          <w:b/>
          <w:bCs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09"/>
              <w:jc w:val="center"/>
              <w:rPr/>
            </w:pPr>
            <w:r>
              <w:rPr>
                <w:b/>
                <w:color w:val="000000"/>
              </w:rPr>
              <w:t>Организационно-подготовительный этап /2017-2018 год/</w:t>
            </w:r>
          </w:p>
        </w:tc>
      </w:tr>
      <w:tr>
        <w:trPr>
          <w:trHeight w:val="6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обновление учебно-материальной базы образовательной деятельност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</w:rPr>
              <w:t>-Составление (корректировка) плана графика курсовой подготовки  педагогов  на 2017-2020 г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й деятельност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ртфолио дошкольника»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ртфолио педагога»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аведующий , ст. воспитатель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оспита-тел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оздание условий для расширения возможностей использования ИКТ         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повышение квалификации педагогов 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ведующий , ст. воспитатель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оспита-тел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 услуг дополнительного   образования, в том числе платных образовательных услуг, с целью развития способностей детей дошкольного возраста и повышения эффективности финансирования ДОУ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новление нормативно-правовых и финансовых условий развития системы дополнительных образовательных услуг в ДОУ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корректировка программного и учебно-методического обеспечения дополнительного образования в ДОУ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оздание организационных и информационных условий развития дополнительного образования в 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Развивающий (обновленческий) этап /2018-2020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, 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аведующий , ст. воспитатель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оспита-тели</w:t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стоянно по мере финансирования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 мере финансирования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курсовая подготовка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участие в работе РМО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Аналитико-информационный этап /2020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В течение всего отчетно-го периода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демонстрация  портфолио педагогов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Ежегод-но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2"/>
              </w:rPr>
              <w:t>2019 г.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 течение всего отчетно-го периода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2020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Оценка  эффективности   дополнительного образования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мониторинг удовлетворенности участников образовательных отношений качеством дополнительных образовательных услуг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мониторинг динамики показателей финансового обеспечения ДОУ (внебюджетные источники финансир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2020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>Заведующий,  завхоз, старший воспитатель воспитатели, узкие специалисты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ОЖИДАЕМЫЕ РЕЗУЛЬТАТЫ, КОНТРОЛЬ И ОЦЕНКА ВЫПОЛНЕНИЯ ПРОГРАММЫ РАЗВИТИЯ</w:t>
      </w:r>
    </w:p>
    <w:tbl>
      <w:tblPr>
        <w:tblW w:w="93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ндикаторы)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Критерии обеспечения эффективности образовательной системы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 Критерий эффективности образовательной деятельности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истемы оценки качества дошкольного образования (показатели мониторинга);</w:t>
            </w:r>
          </w:p>
          <w:p>
            <w:pPr>
              <w:pStyle w:val="Normal"/>
              <w:suppressAutoHyphens w:val="true"/>
              <w:ind w:firstLine="403"/>
              <w:jc w:val="both"/>
              <w:rPr/>
            </w:pPr>
            <w:r>
              <w:rPr/>
              <w:t>-число воспитанников, участвующих в педагогических мероприятиях муниципального уровня;</w:t>
            </w:r>
          </w:p>
          <w:p>
            <w:pPr>
              <w:pStyle w:val="Normal"/>
              <w:suppressAutoHyphens w:val="true"/>
              <w:ind w:firstLine="403"/>
              <w:jc w:val="both"/>
              <w:rPr/>
            </w:pPr>
            <w:r>
              <w:rPr/>
              <w:t>- доля  воспитанников  ОВЗ (нарушениями  речи), имеющих стойкую положительную динамику по результатам комплексной медико-психолого-педагогической коррекции с учетом их индивидуальных возможностей от общего количества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-  доля выпускников ДОУ, успешно усваивающих образовательную программу школы; их социализированность в условиях школы (ежегодно, по итогам 1 полугодия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 Критерий здоровья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дней, пропущенных одним ребенком по болезни в год,  не выше   районного показател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Критерий социальной оценки деятельности ДОУ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оля  семей воспитанников, удовлетворенных качеством образовательных услуг (анкетирование на выявление уровня удовлетворенности родителей качеством дошкольного образова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сутствие обоснованных жалоб родителей (законных представителей) детей на качество образовательных услуг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качественные и количественные изменения в материально- технической базе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качественные и количественные изменения развивающей предметно- пространственной среды в ДО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ность учебно-методической литературой, уровень материально-технической оснащенности.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Критерий организованности и эффективности инновационных процессов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личие нормативно-правовых документов по организации инновационных процессов в ДО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и качество системы диагностики инноваций (разработанность инструментального обеспечения оценивания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 Критерий создания условий для деятельности педагогов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едагогов и специалистов, участвующих в инновационных процессах, владеющих и использующих в своей практике ИКТ, эффективные, современные технолог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едагогов, имеющих высшее педагогическое образование, высшую и первую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педагогического коллектива ДОУ в распространении опыта на муниципальном, региональном и федеральном уровне и формирование имиджа ДОУ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Критерий эффективности деятельности управления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альность организационной структуры управления ДОУ, четкость распределения функциональных обязанностей, анализ эффективности принятых и выполненных решений и др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Модель будущего детского сада (как желаемый результат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–х месяцев (при наличии условий) до прекращения образовательных отношений, их социализации и самореализ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а новой модели организации предполагает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эффективную реализацию основной образовательной (для детей, развивающихся в норме) и адаптированной образовательной программы (для детей с ОВЗ), обеспечивающих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еспечение преемственности дошкольного образования и начального  уровня школьного образования, преемственности дошкольного и семейного образования, интеграции всех служб детского сада в вопросах развития детей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личностно-ориентированную систему образования и коррекционной помощи, характеризующуюся мобильностью, гибкостью, вариативностью, индивидуализацией подход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 (эффективная система государственно-общественного управления в ДОУ;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четкое распределение и согласование компетенций и полномочий, функций и ответственности всех субъектов образовательн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усиление роли комплексного психолого-медико-педагогического сопровождения всех субъектов образовательн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сокую конкурентоспособность образовательного учреждения путем включения в педагогический процесс новых форм дошко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585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Прогнозируемое состояние кадрового обеспечения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тельной деятельности напрямую зависит от уровня  профессиональной компетентности педагогов, знанием ими современной нормативно-правовой базы дошкольного образования, владения современными технологиями работы с детьми.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щим при формировании кадровой политики дошкольной образовательной организации является профессиональный стандарт «Педагог» (педагогическая деятельность в дошкольном, начальном общем,  основном общем и среднем общем образовании) (учитель, воспитатель)», который отражает структуру его профессиональной деятельности: обучение, воспитание и развитие ребенка. 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во внимание стратегию современного образования, учитывая  приоритетные цели и задачи деятельности детского сада, можно определить следующ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ь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2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бобщенных трудовых функций: «Педагогическая деятельность по проектированию и реализации образовательного процесса в образовательных организациях дошкольного образования» </w:t>
      </w:r>
    </w:p>
    <w:p>
      <w:pPr>
        <w:pStyle w:val="NoSpacing"/>
        <w:numPr>
          <w:ilvl w:val="0"/>
          <w:numId w:val="2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едагогическая деятельность по проектированию и реализации основных образовательных программ дошкольного образования» обеспечивается сформированностью у педагога следующих действий, умений и знаний: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щепедагогическая функция «Обучение»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ые действия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реализация рабочих программ образовательных областей в рамках основной образовательной программы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офессиональной деятельности в соответствии с требованиями федерального государственного образовательного стандарта  дошкольного образования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и проведение разных форм непосредственно образовательной деятельности с детьми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анализ эффективности непосредственно образовательной деятельности и подходов к обучению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, осуществление контроля и оценки достижений, текущих и итоговых результатов освоения основной образовательной программы воспитанниками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отивации к обучению.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е умения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разнообразными формами и методами обучения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;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и апробировать специальные подходы к обучению в целях включения в образовательную деятельность всех воспитанников, в том числе с особыми потребностями в образовании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ИКТ-компетентностями (общепользовательская ИКТ-компетентность, общепедагогическая ИКТ-компетентность, предметно-педагогическая ИКТ-компетентность); 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различные виды детск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е знания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;  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и достижения образовательных результатов  и способы их оценки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ринципы деятельностного  подхода, виды и приемы современных педагогических технологий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я о правах ребенка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е законодательство.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Общепедагогическая функция «Воспитательная деятельность»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егулирование поведения воспитанников для обеспечения безопасной образовательной среды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еализация современных форм и методов воспитательной работы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остановка воспитательных целей, способствующих развитию воспитанников, независимо от их способностей и характер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роектирование и реализация воспитательных программ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еализация воспитательных возможностей различных видов деятельности ребенка (игровой, трудовой, спортивной, художественной и т. д.)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витие у воспитанников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культуры здорового и безопасного образа жизн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формирование толерантности и навыков поведения в изменяющейся поликультурной среде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использование конструктивных воспитательных усилий родителей воспитанников, оказание помощи семье в решении вопросов воспитания ребенка.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бщаться с детьми, признавать их достоинство, понимая и принимая их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анализировать реальное состояние дел в группе, поддерживать в детском коллективе деловую, дружелюбную атмосферу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защищать достоинство и интересы воспитанников, помогать детям, оказавшимся в конфликтной ситуации и/или неблагоприятных условиях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новы законодательства о правах ребенка, законы в сфере образования и федеральный государственный образовательный стандарт дошкольного образован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щепедагогическая функция «Развивающая деятельность»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ыявление в ходе наблюдения поведенческих и личностных проблем воспитанников, связанных с особенностями их развит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формирование системы регуляции поведения и деятельности воспитанников.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ладеть профессиональной установкой на оказание помощи любому ребенку вне зависимости от его реальных возможностей, особенностей в поведении, состояния психического и физического здоровь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составить (совместно с психологом и другими специалистами) психолого-педагогическую характеристику (портрет) личности воспитанник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рабатывать и реализовывать индивидуальные образовательные маршруты с учетом личностных и возрастных особенностей воспитанников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формировать детско-взрослые сообщества.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едагогические закономерности организации образовательного процесс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закономерности формирования детско-взрослых сообществ, их социально-психологических особенности и закономерности развит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новные закономерности семейных отношений, позволяющие эффективно работать с родительской общественностью.</w:t>
      </w:r>
    </w:p>
    <w:p>
      <w:pPr>
        <w:pStyle w:val="NoSpacing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Общепедагогическая функция «Педагогическая деятельность по реализации программ дошкольного образования»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- 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ланирование и реализация образовательной работы в группе детей раннего и/или дошкольного возраста в соответствии с федеральным государственным образовательным стандартом и основными образовательными программам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формирование психологической готовности к школьному обучению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активное использование недирективной помощи и поддержка детской инициативы и самостоятельности в разных видах деятельност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рганизация образовательного процесса на основе непосредственного общения с каждым ребенком с учетом его особых образовательных потребностей.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numPr>
          <w:ilvl w:val="0"/>
          <w:numId w:val="0"/>
        </w:numPr>
        <w:spacing w:lineRule="atLeast" w:line="200"/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специфика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бщие закономерности развития ребенка в раннем и дошкольном возрасте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обенности становления и развития детских деятельностей в раннем и дошкольном возрасте;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основы теории физического, познавательного  и  личностного развития детей раннего и дошкольного возраста.</w:t>
      </w:r>
    </w:p>
    <w:p>
      <w:pPr>
        <w:pStyle w:val="Normal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- современные тенденции развития дошкольного образования.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ОЕКТЫ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«Организационно-управленческие условия развития профессиональной компетентности педагогических работников в условиях реализации федеральных государственных стандартов общего образования»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Ведущие идеи проекта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азвитие профессиональной компетентности – это развитие творческой индивидуальности, восприимчивости к педагогическим инновациям, способности адаптироваться в меняющейся педагогической среде.  Достижения нового качества дошкольного образования возможно только при этом условии. Успешность профессиональной деятельности педагога зависит от уровня его компетентности, характеристика которой дана в Профессиональном стандарте педагога. Профессиональный стандарт педагога призван, прежде всего, дать новый импульс профессиональному развитию.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Современному педагогу должны быть присущи личностные и профессиональные качества, отражающие структуру его профессиональной деятельности. Особое значение приобретает формирование у него умения самостоятельно, проблемно подойти как к собственной деятельности, так и к деятельности коллег, и всего педагогического коллектива. Профессиональное развитие педагога – это длительный процесс, целью которого является формирование человека как мастера своего дела, настоящего професси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Цель проекта:</w:t>
      </w:r>
      <w:r>
        <w:rPr>
          <w:color w:val="000000"/>
        </w:rPr>
        <w:t xml:space="preserve"> создание условий, способствующих </w:t>
      </w:r>
      <w:r>
        <w:rPr/>
        <w:t>развитию профессиональной компетентности педагогических работников в условиях реализации федеральных государственных стандартов общего образования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едовательно, для того чтобы обеспечить эффективность развития профессиональных компетенций педагога ДОУ, необходимо создать систему управления, в которую входят следующие управленческие действия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ланирование работы с педагогическими кадрам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рганизация работы с педагогическими кадрам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уководство работой с педагогическими кадрами, которое включает в себя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тимулирование и мотивация потребности педагога в своем профессиональном росте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ы поощрения потребности педагога в своем профессиональном росте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одоление средствами руководства объективных социально-педагогических противоречий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обенности работы с педагогами на разных стадиях их профессиональной жизне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. Контроль в работе с педагогическими кадрам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и управления должны быть направлены на: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создание условий в ДОУ для творческого роста педагогического коллектива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разработку и реализацию определенных мер для повышения квалификации педагогов с учетом ФГОС, обеспечение условий для реализации их профессиональных возможностей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работку механизмов повышения профессионального рост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ля создания оптимальных организационно-управленческих условий для развития профессиональных компетентностей педагогов в ДОУ в условиях ФГОС определяется стратегия, включающая в себя следующие этапы деятельности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исходного уровня подготовки педагогов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актуального  перечня задач развития профессиональных компетентностей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требований к конечному результату процесса и постановка целей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основной логики развертывания содержания программы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бор содержания в соответствии с заданными требованиями и целям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уктурирование содержания соответственно избранной логике: группировка по разделам и темам, установление последовательности изуч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способов и методов, сроков организации процесс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ррекция первоначальных целей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В целом, исходя из всего вышеизложенного, можно выделить  совокупность условий для обеспечения эффективного развития профессиональных компетенций педагогов в рамках ФГОС ДОУ (рисунок 1.3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59805" cy="3261360"/>
            <wp:effectExtent l="0" t="0" r="0" b="0"/>
            <wp:docPr id="3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Рисунок 1.3. – Организационно-управлеческие условия для развития профессиональной компетенции педагогов ДОУ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рмативно-правовые условия представляют комплекс нормативной документации, необходимой для успешного функционирования и развития образовательного учреждения и педагогического коллектива в том числе;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риально-технические условия представляют комплекс научно-технического обеспечения всех образовательных зон, создание учебно-материальной базы, необходимой для организации учебно-воспитательного процесса и процесса повышения профеесиональной компетенции педагогов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нансово-экономические условия создают возможности для поддержания инновационных процессов в образовательном учреждении различными видами экономических ресурсов через использование средств федерального бюджета в сочетании с внебюджетной деятельностью и средствами работодателей, разработку механизма учета уровня профессиональной компетентности при переходе на новую систему оплаты труда, разработку механизма материального стимулирования педагогов повышающих свою профессиональную компетентность;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-методические условия – в соответствии с требованиями Стандарта информационно - методические условия реализации образовательной программы обеспечиваются современной информационно-образовательной средой. 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 компетентность), наличие служб поддержки применения ИКТ. 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дровые условия,  включающие поиск, прием, обучение и аттестацию работников с учетом их уровня профессиональной компетентности. К данной категории условий относится привлечение и закрепление молодых специалистов через решение вопросов социально – экономического плана, создание условий для продления работоспособного периода для педагогов пенсионного возраста. Обеспечение кадровых условий означает наличие в ДОУ подготовленных людей, способных организовывать и осуществлять методическую работу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тивационные условия, связанные с опорой на внутреннюю и внешнюю мотивацию и обеспечивающие решение социально-педагогических задач. К данной категории условий относится создание благоприятного морально-психологического климата, разработку критериев оценки уровня профессиональной компетентности для новой системы оплаты системы оплаты труда, разработку контрактов для различных категорий педагогов, в том числе и пенсионного возраста, организацию повышения квалификации направленную на преодоление затруднений в педагогической деятельности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</w:rPr>
        <w:tab/>
        <w:t xml:space="preserve">Реализация данных организационно управленческих условий, направленных на развития профессиональных компетенций педагогов ДОУ, может быть обеспечена в рамках разработки и реализации </w:t>
      </w:r>
      <w:r>
        <w:rPr/>
        <w:t xml:space="preserve">программы управления развитием профессиональной компетентности педагогов в ДОУ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ограмма должна строиться на результатах диагностики, и в ней определяются: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Cs/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0910" cy="29749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Рисунок 1.3. – Структурные элементы </w:t>
      </w:r>
      <w:r>
        <w:rPr/>
        <w:t>программы управления развитием профессиональной компетентности педагогов в ДОУ</w:t>
      </w:r>
    </w:p>
    <w:p>
      <w:pPr>
        <w:pStyle w:val="Style14"/>
        <w:spacing w:lineRule="auto" w:line="360"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рограмма управление развитием профессиональной компетентности педагогов в Д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701"/>
        <w:gridCol w:w="1843"/>
        <w:gridCol w:w="1666"/>
      </w:tblGrid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нформацион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тодической 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 продукты деятельности</w:t>
            </w:r>
          </w:p>
        </w:tc>
      </w:tr>
      <w:tr>
        <w:trPr>
          <w:trHeight w:val="2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ебно-вос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ого процес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, его учебно- 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обеспечение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единого образовательного 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пакета разработок, связанных с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 участников проект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го мастерства.управленче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технологий учебно- воспитательного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учреж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педагогов во всех формах внедошкольного повышения квалификации (семинары, конференции, конкурсы педагогического мастерства, магистратура, аспирантура, обмен опытом и т. д.). Инициация и ресурсная поддержка образовате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м ДОУ (Программа развития ДОУ. Стратегия создания единого образовательного пространства и др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артнерских связей с информационными, учебными, научными центрами образования взрослых, инновационными площадками. Информирование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едагогов в профессиональных коммуник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й и инструментария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с участниками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сопровождение и экспертиза образовате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новационой компетентности педагогов: рефлексивные, организационно-деятельностные и проектировочные ум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педагогов (воспитателей) высшей квалификационной 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вивающих образовательных сред для дошкольников и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и научно-методическое обеспечение процесса управления развити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функционирования и оптимизации обновления деятельност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фференцированной системы повышения квалифик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ВП через работу над общей методической темой, экспериментальную деятельность по внедрению НПМ, обновление УВП через поддержку локальных экспериментов по преодолению проблем функционирования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драми необходимой квалифик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инамики затруднений и проблем в деятельности педагогов Д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и повышения квалифик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экспериментальной деятельности, мониторинг и экспертиза ее эффектив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оисковой и самообразовательной деятельности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собеседование со специалистами. Формы планирования ПК педагогов Д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нешней и внутренней дифференцированной системы ПК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астников методических объединений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едагогами технологическим циклом управления собственной профессиональной деятельностью: наличие умения проектировать учебно-воспитательный  процесс, обеспечивать педагогическое управление достижениями его целей, осуществление самоконтроля, самоанализа, самооценки и самокоррекции педагогической деятельности, учебно-воспитательного процес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дагогов самостоятельно ставить цели само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е специалистами нужной квалифик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ффективного педагогического опы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аналитические умения, познавательный интерес и умственная самостоятельность воспитан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ое содержание и технологии учебно-воспитательного процес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чебно-воспитательного процесса ДОУ.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функ-ционирования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валифицированными кад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кадрового обеспечения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координация деятельности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едагогами нормативных требований к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ованные результаты УВП, соотв-етствующие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, информационно-методическое обеспеч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чебно-воспитательного процес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едагог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ДОУ, управления целостным педагогическим процесс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и программ дифференцированной системы методического сопровождения педагогической деятельности, их обучения, инструктир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-графиков установления обратной связ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образования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участия в повышении квалификации через формы коллективного ПК и 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кадрового обеспечения процесса функционирования и управления УВП в Д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еско-практические семинары группы стратегического управления Д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рм коллективной общепедагогической, групповой специальной и индивидуальной методической поддержки, обучения и инструктировани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педагогических, специальных и частно-педагогических знаний и умений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едагогами способов нормативного управления: целеполагания, планирования, организации, регулирования, контроля и оценки результатов учебно-воспитательного процесса, собствен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педагогов с первой квалификационной категор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требовани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ая система управления УВП, педагогической деятельностью и ее методической поддержк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целей учебно-воспитательного процесса между членами педагогическ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ые эффективные методики, приемы педагогического мастерств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едполагаемые риск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 Поглощение текущей работой – распределение приоритетной деятельност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2. Увеличение временных затрат на самообразовательную деятельность педагог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Широкий спектр деятельности для педагогов может снизить качество предъявляемых образовательных услуг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жидаемые результаты: определение необходимых изменений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; подготовленность педагогов к выбору программ, и учебно-методических пособий. Обеспечение информационной, методической, технологической готовностью педагогов для работы с детьми по ФГОС. Повышение уровня сформированности мотивационно - профессиональной компетентности педагогов ДОУ: выработка новых ценностей, принципов взаимодействия и общения с дошкольниками. Подведение стандартов к условиям, обеспечивающих реализацию основной образовательной программы дошкольного образования согласно ФГОС. Ознакомление педагогов с технологиями разработки рабочих программ с учетом образовательных областей: Расширение возможности и потребности педагогов в повышении своей профессиональной компетентности за счет использования разных форм повышения квалификации. Повышение качества образования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  <w:r>
        <w:rPr/>
        <w:t xml:space="preserve">Прогнозируемыми последствиями инновационной деятельности </w:t>
      </w:r>
      <w:r>
        <w:rPr>
          <w:color w:val="000000"/>
        </w:rPr>
        <w:t xml:space="preserve">МКДОУ «Д/с № 11» </w:t>
      </w:r>
      <w:r>
        <w:rPr/>
        <w:t>являются: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управлении учебно-воспитательным процессом: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ифференцированного обучения через логопедическую группу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их объединений педагогов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еемственности обучения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сихолого-педагогических консилиумов по преемственности обучения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оянно действующего семинара по работе с одаренными детьми;</w:t>
      </w:r>
    </w:p>
    <w:p>
      <w:pPr>
        <w:pStyle w:val="Style24"/>
        <w:numPr>
          <w:ilvl w:val="0"/>
          <w:numId w:val="2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м процессе преобладают такие методы и приемы обучения, как: коллективные способы (работа в парах постоянного и сменного состава); научно-практические методы; опорные конспекты; диагностико-исследовательский подход в обучении; элементы развивающего обучения; проектное обучение; проблемное обучение; творческое освоение нов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аким образом, управленческая работа в ДОУ будет направляться на повышение научно-теоретической, методической, психолого-педагогической подготовки педагога ДОУ,  достижения оптимальных результатов. Разумеется, новое направление в работе заключается в становлении педагога-исследователя, способного управлять собственной деятельностью и деятельностью дошкольников, создавать условия для развития  своих воспитанников, осуществлять целенаправленное самообразование, преобразование собственной профессиональн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акже прогнозируется изменение микроклимата в коллективе, социально-педагогических ориентиров педагогов, актуализация ими задачи управления развитием собственной профессиональной деятельности, развитие учебной мотивации до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ледовательно, предположить, что процесс управления развитием профессиональной компетентности педагогов в ДОУ направлен на стабильное функционирование и оптимизацию обновления деятельности учреждения в целом и следует продолжить работу в данном направлении.</w:t>
      </w:r>
      <w:r>
        <w:br w:type="page"/>
      </w:r>
    </w:p>
    <w:p>
      <w:pPr>
        <w:pStyle w:val="Normal"/>
        <w:ind w:firstLine="724"/>
        <w:jc w:val="center"/>
        <w:rPr>
          <w:b/>
          <w:b/>
          <w:color w:val="000000"/>
        </w:rPr>
      </w:pPr>
      <w:r>
        <w:rPr>
          <w:b/>
        </w:rPr>
        <w:t>Проект  «Формирование развивающей предметно-прстранственной среды как условия реализации основной образовательной программы дошкольного образования»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b/>
          <w:color w:val="000000"/>
        </w:rPr>
        <w:t>Ведущие идеи проекта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сновными целевыми установками должны стать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- реализация основной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- формирование образовательной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- направленность развивающей предметно-пространственной среды на максимальную реализацию образовательного потенциала пространства ДОУ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</w:rPr>
        <w:t xml:space="preserve">Создавая развивающую предметно-пространственную среду как условие реализации основной образовательной программы, будем руководствоваться следующими </w:t>
      </w:r>
      <w:r>
        <w:rPr>
          <w:i/>
          <w:color w:val="000000"/>
        </w:rPr>
        <w:t>ключевыми положениям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вивающая предметно-пространственная среда дошкольного образовательного учреждения рассматривается в качестве составляющей образовательной социокультурной среды, как организованное жизненное пространство, способное обеспечить социально-культурное становление дошкольника, его способностей, удовлетворить потребности актуального и ближайшего творческого развития реб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дним из главных условий построения развивающей среды в современном дошкольном образовательном учреждении является опора на личностно-ориентированную модель взаимодействия между людьми. Стратегия и тактика построения образовательной среды определяется особенностями личностно-ориентированной модели воспитания, отношений взрослого и ребенка, в которых работает принцип общения взрослого и ребенка: «Не рядом, не над, а вместе». Вместе с тем, современная среда предоставляет неограниченные возможности общения детей друг с другом, предусматривает и уголки уеди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дин из основных принципов организации образовательной среды – принцип детоцентризма, который в качестве универсального субъекта построения развивающей среды определяет современного воспитанника детского сада. Развивающая предметно-пространственная среда должна быть направлена на формирование активности детей, с помощью которой они становятся творцами своего предметного окружения, а в процессе личностно-развивающего взаимодействия – творцами своей личности и своего здорового те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метный контекст развивающей пространственной среды предполагает, что ее основные функциональные элементы предоставят детям возможность менять окружающую среду, созидая, трансформировать ее, дополнять в соответствии со своим настроением и функциональными потребностями игрового, обучающего и воспитательного процессов. Развивающий эффект среды обеспечивается разнообразным игровым, дидактическим, спортивным материалом и оборудованием, позволяющим формировать у детей мотивацию к познавательной деятельности, двигательной активности, социальной адап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hd w:fill="FFFF00" w:val="clear"/>
        </w:rPr>
      </w:pPr>
      <w:r>
        <w:rPr>
          <w:color w:val="000000"/>
        </w:rPr>
        <w:t>Формирование развивающей предметно-пространственной среды относится к компетенции дошкольного образовательного учреждения при реализации принципов дошкольного образования, сформулированных в Федеральном государственном образовательном стандарте. В основу создания развивающей предметно-пространственной среды должен быть положен комплексный дифференцированный подход к ее формированию. Это обеспечит создание целостной и гармоничной среды: обучающей, воспитывающей, здоровьесберегающей, реабилитирующей и т.д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color w:val="000000"/>
        </w:rPr>
        <w:t>Цель проекта:</w:t>
      </w:r>
      <w:r>
        <w:rPr>
          <w:color w:val="000000"/>
        </w:rPr>
        <w:t xml:space="preserve"> формирование развивающей предметно-пространственной среды, обеспечивающей максимальную реализацию образовательного потенциала пространства дошкольного образовательного учреждения, а также территории для прогулок, материалов, оборудования и инвентаря для развития детей дошкольного возраста, охраны и укрепления их здоровья, учета особенностей и необходимой коррекции их развития через содержательную насыщенность, трансформируемость, полифункциональность, вариативность, доступность и безопасность среды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</w:rPr>
        <w:t xml:space="preserve">В рамках сформулированной цели выделены </w:t>
      </w:r>
      <w:r>
        <w:rPr>
          <w:b/>
          <w:color w:val="000000"/>
        </w:rPr>
        <w:t>задачи</w:t>
      </w:r>
      <w:r>
        <w:rPr>
          <w:color w:val="000000"/>
        </w:rPr>
        <w:t>, определяющие содержание деятельности педагогического коллектива ДОУ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модели развивающей предметно-пространственной среды ДОУ с учетом особенностей организации и содержания образовательной деятельности, материально-технических условий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интеграция информационно-коммуникационной среды в развивающую предметно-пространственную среду дошкольного образовательного учреждения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повышение профессионализма педагогов как субъекта построения развивающей предметно-пространственной среды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активизация участия родителей в работе по созданию развивающей предметно-пространственной среды.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b/>
          <w:color w:val="000000"/>
        </w:rPr>
        <w:t>Мероприятия по реализации задач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 xml:space="preserve">Задача 1. </w:t>
      </w:r>
      <w:r>
        <w:rPr>
          <w:i/>
          <w:color w:val="000000"/>
        </w:rPr>
        <w:t>Разработка модели развивающей предметно-пространственной среды ДОУ с учетом особенностей организации и содержания образовательной деятельности, материально-технических условий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ставление перечня средств обучения (пособий, игр, игрушек, оборудования) для каждой возрастной группы с учетом ФГОС ДО, реализуемой образовательной программы, уже имеющихся ресурсов и особенностей развития воспитанников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ставление перечня средств обучения и оборудования всех помещений, используемых для организации образовательной деятельности (физкультурный зал, музыкальный зал, кабинет педагога-психолога, методический кабинет и др.)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ставление перечня средств обучения и оборудования, используемых для организации образовательной деятельности с детьми на территории дошкольного образовательного учреждения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 xml:space="preserve">Составление перечня средств обучения (пособий, игр, игрушек, оборудования) для различных видов групп (коррекционной направленности, кратковременного пребывания с реализацией либо без реализации образовательной программы и др.) с учетом особенностей основной образовательной программы ДОУ. 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(составление) методических рекомендаций по организации разных видов детской деятельности с использованием предлагаемых перечней в каждой возрастной группе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равнительный анализ соответствия развивающей предметно-пространственной среды ДОУ нормативным требованиям, реализуемой основной образовательной программы, реальным материально-техническим условиям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перспективных планов по оснащению дошкольного образовательного учреждения средствами обучения в соответствии с разработанными моделями развивающей предметно-пространственной среды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 xml:space="preserve">Оснащение групп дошкольного образовательного учреждения необходимым оборудованием, играми, пособия, с использованием различных источников финансир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дача 2. </w:t>
      </w:r>
      <w:r>
        <w:rPr>
          <w:i/>
          <w:iCs/>
          <w:color w:val="000000"/>
        </w:rPr>
        <w:t>Организационное обеспечение процесса создания развивающей предметно-пространственной сред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ключение в годовой план работы постоянно действующих семинаров, мастер-классов по повышению профессионального мастерства педагогов по вопросам создания развивающей предметно-пространственной среды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онтроль в оценке уровня профессиональной компетентности педагогов, с целью оказания помощи, в создании развивающей предметно-пространственной среды групп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ониторинг развивающей предметно-пространственной среды групп на соответствие требованиям ФГОС Д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дача 3. </w:t>
      </w:r>
      <w:r>
        <w:rPr>
          <w:i/>
          <w:iCs/>
          <w:color w:val="000000"/>
        </w:rPr>
        <w:t>Материально-техническое обеспечение процесса создания развивающей предметно-пространственной сред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иск дополнительных средств для создания развивающей предметно-пространственной среды, привлечение внебюджетных средст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работка плана оснащения ДОУ в соответствии с требованиями ФГОС Д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дача 4. </w:t>
      </w:r>
      <w:r>
        <w:rPr>
          <w:i/>
          <w:iCs/>
          <w:color w:val="000000"/>
        </w:rPr>
        <w:t>Научно-методическое обеспечение процесса создания развивающей предметно-пространственной сред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здание творческих групп педагогов по организации развивающей предметно-пространственной среды в соответствии с требованиями ФГОС Д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ие консультаций, дней открытых дверей для ро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ие педагогов в работе районных, городских профессиональных сообществ по вопросам организации развивающей предметно-пространственной сред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рансляция положительного опыта работы на уровне ДОУ, муниципальном и городском уровн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ие педагогов в профессиональных конкурсах.</w:t>
      </w:r>
    </w:p>
    <w:p>
      <w:pPr>
        <w:pStyle w:val="Normal"/>
        <w:spacing w:lineRule="auto" w:line="360"/>
        <w:ind w:firstLine="709"/>
        <w:jc w:val="both"/>
        <w:rPr>
          <w:vanish/>
          <w:color w:val="000000"/>
        </w:rPr>
      </w:pPr>
      <w:r>
        <w:rPr>
          <w:color w:val="000000"/>
        </w:rPr>
        <w:t>Размещение материалов работы педагогов на сайте ДОУ, в научных сборниках, средствах массовой информации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Задача 5.</w:t>
      </w:r>
      <w:r>
        <w:rPr>
          <w:i/>
          <w:color w:val="000000"/>
        </w:rPr>
        <w:t xml:space="preserve"> Интеграция информационно-коммуникационной среды в развивающую предметно-пространственную среду дошкольного образовательного учреждения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снащение современными техническими средствами обучения, интерактивными компьютерными устройствами и медийным оборудованием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моделей интегрирования компьютерных устройств в традиционную предметно-пространственную среду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Подготовка педагогов к взаимодействию с ребенком в информационно-коммуникационной среде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регламентов образовательной деятельности с использованием компьютерных устройств с учетом нормативных требований и особенностей основной образовательной программы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ставление дидактических комплексов для использования в информационно-коммуникационной среде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Методическое сопровождение занятий и игр с использованием компьютерных устройств в рамках непосредственно образовательной деятельности, совместной и  самостоятельной деятельности воспитанников.</w:t>
      </w:r>
    </w:p>
    <w:p>
      <w:pPr>
        <w:pStyle w:val="Normal"/>
        <w:spacing w:lineRule="auto" w:line="360"/>
        <w:ind w:firstLine="724"/>
        <w:jc w:val="both"/>
        <w:rPr>
          <w:color w:val="000000"/>
          <w:shd w:fill="FFFF00" w:val="clear"/>
        </w:rPr>
      </w:pPr>
      <w:r>
        <w:rPr>
          <w:color w:val="000000"/>
        </w:rPr>
        <w:t>Обеспечение квалифицированного медико-психолого-педагогического сопровождения ребенка при использовании ИКТ-технологий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 xml:space="preserve">Задача 6. </w:t>
      </w:r>
      <w:r>
        <w:rPr>
          <w:i/>
          <w:color w:val="000000"/>
        </w:rPr>
        <w:t>Повышение профессионализма педагогов как субъекта построения развивающей предметно-пространственной среды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своение и реализация комплексного, дифференцированного, интегративного подходов к организации развивающей предметно-пространственной среды в группе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Участие педагогов в разработке моделей развивающей предметно-пространственной среды, с учетом уровня их компетентности, профессиональных и личностных интересов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своение педагогических технологий, обеспечивающих максимальное использование потенциала созданной предметно-пространственной среды для развития воспитанников.</w:t>
      </w:r>
    </w:p>
    <w:p>
      <w:pPr>
        <w:pStyle w:val="Normal"/>
        <w:spacing w:lineRule="auto" w:line="360"/>
        <w:ind w:firstLine="724"/>
        <w:jc w:val="both"/>
        <w:rPr>
          <w:color w:val="000000"/>
          <w:shd w:fill="FFFF00" w:val="clear"/>
        </w:rPr>
      </w:pPr>
      <w:r>
        <w:rPr>
          <w:color w:val="000000"/>
        </w:rPr>
        <w:t>Развитие системы стимулирования и мотивирования педагогов к участию в проектировании и модернизации развивающей предметно-пространственной среды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</w:rPr>
        <w:t xml:space="preserve">Задача 7. </w:t>
      </w:r>
      <w:r>
        <w:rPr>
          <w:i/>
          <w:color w:val="000000"/>
        </w:rPr>
        <w:t>Активизация участия  родителей в работе по созданию развивающей предметно-пространственной среды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сширение и обновление форм взаимодействия и сотрудничества с родителями по формированию развивающей предметно-пространственной среды в ДОУ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Привлечение родителей к оцениванию уровня выполнения требований содержательной насыщенности, трансформируемости, полифункциональности, вариативности, доступности и безопасности развивающей предметно-пространственной среды дошкольного образовательного учреждения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Вовлечение родителей в проектную деятельность по созданию образовательных проектов, продукты которых используются в качестве элементов развивающей среды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богащение развивающей среды продуктами индивидуальных семейных образовательных проектов,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color w:val="000000"/>
        </w:rPr>
        <w:t>Привлечение к работе по проектированию развивающей предметно-пространственной среды родительской общественности на основе принципа равноправного участия семьи и дошкольного образовательного учреждения в образовательном процесс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4"/>
        <w:jc w:val="center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firstLine="724"/>
        <w:jc w:val="center"/>
        <w:rPr>
          <w:b/>
          <w:b/>
          <w:bCs/>
        </w:rPr>
      </w:pPr>
      <w:r>
        <w:rPr>
          <w:b/>
          <w:bCs/>
        </w:rPr>
        <w:t>«Реализация системы ХАССП»</w:t>
      </w:r>
    </w:p>
    <w:p>
      <w:pPr>
        <w:pStyle w:val="Normal"/>
        <w:ind w:firstLine="7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4"/>
        <w:jc w:val="both"/>
        <w:outlineLvl w:val="0"/>
        <w:rPr>
          <w:b/>
          <w:b/>
          <w:bCs/>
        </w:rPr>
      </w:pPr>
      <w:r>
        <w:rPr>
          <w:b/>
          <w:bCs/>
        </w:rPr>
        <w:t>Ведущие идеи проекта: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 xml:space="preserve">Одним из приоритетных направлений государственной политики в сфере дошкольного образования является сохранение и укрепление здоровья детей. Актуальность данного направления отражается в ст.28 Закона «Об образовании в РФ» № 273, где указано, что «…образовательная организация несёт ответственность за создание необходимых условий для охраны и укрепления здоровья, организации питания обучающихся …». </w:t>
      </w:r>
    </w:p>
    <w:p>
      <w:pPr>
        <w:pStyle w:val="Normal"/>
        <w:ind w:firstLine="724"/>
        <w:jc w:val="both"/>
        <w:rPr/>
      </w:pPr>
      <w:r>
        <w:rPr/>
        <w:t xml:space="preserve">Основными целевыми установками должны быть: </w:t>
      </w:r>
    </w:p>
    <w:p>
      <w:pPr>
        <w:pStyle w:val="Normal"/>
        <w:ind w:firstLine="724"/>
        <w:jc w:val="both"/>
        <w:rPr/>
      </w:pPr>
      <w:r>
        <w:rPr/>
        <w:t>выполнение законодательных и нормативных требований Российской Федерации, Таможенного Союза для обеспечения безопасности пищевой продукции в ДОУ;</w:t>
      </w:r>
    </w:p>
    <w:p>
      <w:pPr>
        <w:pStyle w:val="Normal"/>
        <w:ind w:firstLine="724"/>
        <w:jc w:val="both"/>
        <w:rPr/>
      </w:pPr>
      <w:r>
        <w:rPr/>
        <w:t>внедрение и постоянное улучшение системы менеджмента безопасности пищевой продукции в соответствии с международными и национальными стандартами;</w:t>
      </w:r>
    </w:p>
    <w:p>
      <w:pPr>
        <w:pStyle w:val="Normal"/>
        <w:ind w:firstLine="724"/>
        <w:jc w:val="both"/>
        <w:rPr/>
      </w:pPr>
      <w:r>
        <w:rPr/>
        <w:t>освоение современных принципов пищевой гигиены в ДОУ.</w:t>
      </w:r>
    </w:p>
    <w:p>
      <w:pPr>
        <w:pStyle w:val="Normal"/>
        <w:ind w:firstLine="724"/>
        <w:jc w:val="both"/>
        <w:rPr>
          <w:i/>
          <w:i/>
          <w:iCs/>
        </w:rPr>
      </w:pPr>
      <w:r>
        <w:rPr/>
        <w:t>Создавая условия, необходимые для реализации системы менеджмента безопасности пищевой продукции, будем руководствоваться следующими ключевыми положениями:</w:t>
      </w:r>
    </w:p>
    <w:p>
      <w:pPr>
        <w:pStyle w:val="Normal"/>
        <w:ind w:firstLine="7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4"/>
        <w:jc w:val="both"/>
        <w:rPr/>
      </w:pPr>
      <w:r>
        <w:rPr>
          <w:i/>
          <w:iCs/>
        </w:rPr>
        <w:t xml:space="preserve">Достоверность безопасности продуктов питания. </w:t>
      </w:r>
      <w:r>
        <w:rPr/>
        <w:t>В условиях нестабильной социально-экономической ситуации возникает необходимость дополнительных гарантий выпуска продукции стабильного качества, отвечающей действующим требованиям безопасности. Наличие сертификатов качества поставляемой продукции, предоставляемых поставщиками, недостаточно для получения уверенности в том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анализированы все факторы (микробиологические, химические и физические) и все риски, сопутствующие реализации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еспечена безопасность сырья, добавок и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нятые рецептуры при изготовлении продукции являются оптимальными.</w:t>
      </w:r>
    </w:p>
    <w:p>
      <w:pPr>
        <w:pStyle w:val="Normal"/>
        <w:ind w:firstLine="724"/>
        <w:jc w:val="both"/>
        <w:rPr>
          <w:i/>
          <w:i/>
          <w:iCs/>
        </w:rPr>
      </w:pPr>
      <w:r>
        <w:rPr/>
        <w:t xml:space="preserve">Одним из внешних преимуществ от внедрения системы ХАССП для предприятий, взаимодействующих с ДОУ, является получение конкурентных преимуществ при участии в торгах, повышение репутационного доверия. </w:t>
      </w:r>
    </w:p>
    <w:p>
      <w:pPr>
        <w:pStyle w:val="Normal"/>
        <w:ind w:firstLine="7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4"/>
        <w:jc w:val="both"/>
        <w:rPr/>
      </w:pPr>
      <w:r>
        <w:rPr>
          <w:i/>
          <w:iCs/>
        </w:rPr>
        <w:t xml:space="preserve">Эффективность системы менеджмента. </w:t>
      </w:r>
      <w:r>
        <w:rPr/>
        <w:t>Принципы ХАССП - наиболее результативный способ выполнения законодательных и нормативных требований в области предупреждения заболеваний, вызываемых некачественными пищевыми продуктами, организации эффективных коммуникаций с поставщиками продукции, управлении внутренними и внешними потоками информации. Работа по внедрению стандарта ХАССП направлена на реализацию конкретных действий руководителя ДОУ для обеспечения безопасности пищевой продукции. Ясное понимание принципов ХАССП является залогом принятия правильных управленческих решений и совершения нужных шагов на пути к эффективной системе менеджмента, связанной с управлением и регулированием качества пищевой продукции.</w:t>
      </w:r>
    </w:p>
    <w:p>
      <w:pPr>
        <w:pStyle w:val="Normal"/>
        <w:ind w:firstLine="724"/>
        <w:jc w:val="both"/>
        <w:rPr>
          <w:i/>
          <w:i/>
          <w:iCs/>
        </w:rPr>
      </w:pPr>
      <w:r>
        <w:rPr/>
        <w:t>Применение принципов ХАССП - это уже подтверждённая на практике наиболее результативная система механизмов и процессов (технологии) в достижении стратегических и тактических (операционных) целей по обеспечению безопасности пищевой продукции в ДО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iCs/>
        </w:rPr>
        <w:t>Согласованность действий</w:t>
      </w:r>
      <w:r>
        <w:rPr/>
        <w:t xml:space="preserve">. Безопасность пищевой продукции достигается путем совместных усилий всех сторон, участвующих в пищевой цепочке напрямую (производителей пищевых продуктов, компании по предоставлению продуктовых услуг, транспортные компании, сервисные организации в области хранения и дистрибьюции товаров) и опосредовано (связанные с пищевой отраслью организации, такие как производители оборудования, упаковочного материала, очищающих средств, добавок и ингредиентов). Совместная деятельность и управление по всей пищевой цепочке позволяет осуществлять смещение контроля продукции от констатирующего к превентивному – (предупреждающему). Для обеспечения безопасности продукции необходимо совершенствовать взаимообмен информацией внутри ДОУ и вдоль цепи создания, транспортировки пищевой проду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24"/>
        <w:jc w:val="both"/>
        <w:rPr>
          <w:i/>
          <w:i/>
          <w:iCs/>
        </w:rPr>
      </w:pPr>
      <w:r>
        <w:rPr>
          <w:i/>
          <w:iCs/>
        </w:rPr>
        <w:t xml:space="preserve">Обязательность соответствия международным стандартам качества. </w:t>
      </w:r>
    </w:p>
    <w:p>
      <w:pPr>
        <w:pStyle w:val="Normal"/>
        <w:ind w:firstLine="724"/>
        <w:jc w:val="both"/>
        <w:rPr>
          <w:b/>
          <w:b/>
          <w:bCs/>
        </w:rPr>
      </w:pPr>
      <w:r>
        <w:rPr/>
        <w:t>Все системы менеджмента безопасностью пищевой продукции базируются на принципах HACCP(ХАССП), в основе которых лежит анализ опасностей, оценка рисков и определение критических контрольных точек в процессе производства. В России два основных стандарта ГОСТ Р 51705.1-2001 «Системы качества. Управление качеством пищевых продуктов на основе принципов ХАССП. Общие требования» и ГОСТ Р ИСО 22000-2007 «Системы менеджмента безопасности пищевых продуктов. Требования к любым организациям в продуктовой цепи». Подтверждением применения ХАССП на предприятии является разработанное руководство по внедрению стандарта ХАССП на предприятии и сертификация предприятия по стандарту ГОСТ Р ИСО 22000-2007 —«Системы менеджмента безопасности пищевой продукции. Требования к организациям, участвующим в цепи создания пищевой продукции». С июля 2013 года система ХАССП является обязательным требованием к предприятиям, связанным с продуктами питания и в России. С 15.02.2015 все предприятия пищевой промышленности обязаны разработать систему руководства и внедрения стандарта ХАССП.</w:t>
      </w:r>
    </w:p>
    <w:p>
      <w:pPr>
        <w:pStyle w:val="Normal"/>
        <w:ind w:firstLine="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4"/>
        <w:jc w:val="both"/>
        <w:rPr/>
      </w:pPr>
      <w:r>
        <w:rPr>
          <w:b/>
          <w:bCs/>
        </w:rPr>
        <w:t>Цель проекта:</w:t>
      </w:r>
      <w:r>
        <w:rPr/>
        <w:t xml:space="preserve"> создание системы обеспечения безопасности питания в ДОУ на основе стандарта ХАССП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 xml:space="preserve">В рамках сформулированной цели выделены </w:t>
      </w:r>
      <w:r>
        <w:rPr>
          <w:b/>
          <w:bCs/>
        </w:rPr>
        <w:t>задачи</w:t>
      </w:r>
      <w:r>
        <w:rPr/>
        <w:t>, определяющие содержание деятельности руководителя ДОУ по реализации принципов ХАСС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существить выполнение законодательных и регламентирующих требований в отношении безопасности продовольств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работать и обеспечить поддержание комплекса действий, основанных на принципах ХАСС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дрить и поддерживать в рабочем состоянии эффективные схемы обмена информацией с организациями в цепи производства и потребления пищевых проду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создать условия по вовлечению работников ДОУ в процесс управления качеством и безопасностью пищевых продукт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>
          <w:b/>
          <w:bCs/>
        </w:rPr>
        <w:t>Мероприятия по реализации задач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дача 1. Осуществить выполнение законодательных и регламентирующих требований в отношении безопасности продовольст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Формирование пакета основополагающих документов, подтверждающих разработку процедур, основанных на принципах ХАССП (СанПиН, Технические регламенты; приказы, должностные инструкции, Программа производственного контрол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работка, внедрение и поддержка процедур мониторинга, обеспечивающих контроль ККТ, рисков, связанных с приемом, хранением и употреблением пищевых продуктов (протоколы лабораторных исследований, акты проверки, записи или технологические журналы 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работка системы превентивных и корректирующих действий по итогам контроля (план корригирующих 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Создание рабочей группы по внедрению ХАССП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дача 2. Разработать и обеспечить поддержание комплекса действий, основанных на принципах ХАСС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>Проведение анализа потенциально опасных факторов (биологических, химических, физических) на всех этапах жизненного цикла пищевой продукции и разработка профилактических мер общего характера для предотвращения, устранения и сведения к минимуму выявленных опасных фак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>Определение критических точек контроля (КТК), а также технологических этапов и мер предотвращения потенциальной опасности возникновения рис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>Разработка критериев мониторинга критических т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ределение контролируемых этапов технологических операций в программах производственного контроля и проведение контроля готов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u w:val="single"/>
        </w:rPr>
      </w:pPr>
      <w:r>
        <w:rPr/>
        <w:t>Обеспечение документирования информации о результатах контроля пищевой проду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дача 3. Внедрить и поддерживать в рабочем состоянии эффективные схемы обмена информацией с организациями в цепи производства и потребления пищевых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становление требований к поставщикам по закупаемой продукции и сырью путем предоставления соответствующей информации по вопросам безопасности поставляемой продукции, в т.ч. об изменениях и обновлении условий выпускаемой проду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Изучение степени удовлетворённости поставляемой продукции и проектирование последующих действий, основанных на полученных результа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существление деятельности по обеспечению соответствия закупленной продукции установленным требов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Своевременное информирование о выявленных проблемах и совместная работа по установленным несоответствия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u w:val="single"/>
        </w:rPr>
      </w:pPr>
      <w:r>
        <w:rPr/>
        <w:t>Установление взаимоотношений, которые обеспечивают баланс между краткосрочным выигрышем и долгосрочными планами сотрудниче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дача 4. Создание условий по вовлечению работников ДОУ в процесс управления качеством и безопасностью пищевых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Применение принципа «вовлечение работников» в решение задач ДОУ по обеспечению безопасности проду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Установление четкой ответственности и подотчетности по управлению видами деятельности, основанными на принципах ХАССП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еспечение работников необходимыми ресурсами и представлению свободы действий в рамках их ответственности и подотче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учение сотрудников овладению навыками организации работы в рамках системы ХАССП, определению процессов, разработке документации и организации её внедрения в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iCs/>
        </w:rPr>
      </w:pPr>
      <w:r>
        <w:rPr/>
        <w:t>Разработка системы стимулирования, поощрения и признания вклада работников в создание системы обеспечения безопасности питания в ДО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4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роект «Развитие дополнительного образования в ДОУ»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b/>
          <w:color w:val="000000"/>
        </w:rPr>
        <w:t>Ведущие идеи проекта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Вместе с тем, законодательство дает право ДОУ осуществлять дополнительное образование, реализовывать дополнительные общеразвивающие программы, в том числе на платной основе.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Нормативным основанием для развития дополнительного образования в ДОУ являются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Ф» от 29.декабря 2012 г. № 273-ФЗ (ст.54)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Постановление Правительства РФ от 15 августа 2013 г. № 706 «Об утверждении правил оказания платных образовательных услуг»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Приказ Минобрнауки России от 25 октября 2013 г. № 1185 «Об утверждении примерной формы договора об образовании на обучение по дополнительным  общеобразовательным программам»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сновными целевыми установками должны стать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здание оптимальных условий для удовлетворения спроса населения на дополнительное развитие детей в отдельных образовательных областях, предусмотренных ФГОС ДО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здание оптимальных условий для удовлетворения спроса населения на развитие детей в иных образовательных областях сверх ФГОС ДО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сширение дополнительных источников финансирования для развития ресурсной базы учреждения.</w:t>
      </w:r>
    </w:p>
    <w:p>
      <w:pPr>
        <w:pStyle w:val="Normal"/>
        <w:spacing w:lineRule="auto" w:line="360" w:before="120" w:after="0"/>
        <w:ind w:firstLine="726"/>
        <w:jc w:val="both"/>
        <w:rPr>
          <w:color w:val="000000"/>
        </w:rPr>
      </w:pPr>
      <w:r>
        <w:rPr>
          <w:color w:val="000000"/>
        </w:rPr>
        <w:t xml:space="preserve">Создавая условия реализации основной образовательной программы, для развития в ДОУ дополнительного образования, будем руководствоваться следующими </w:t>
      </w:r>
      <w:r>
        <w:rPr>
          <w:i/>
          <w:color w:val="000000"/>
        </w:rPr>
        <w:t>ключевыми положениями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воспитанников. А главное – в условиях дополнительного образования дети могут развивать свой творческий потенциал, навыки адаптации к современному обществу. Дополнительное образование в дошкольных учреждениях создает условия для более интенсивного индивидуального развития личности дошкольника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Дополнительное образование по праву рассматривается как важнейшая составляющая образовательного пространства, социально востребовано как образование, органично сочетающее в себе воспитание, обучение и развитие личности ребенка, наиболее открыто и свободно от стандартного подхода: постоянно обновляется его содержание, методы и формы работы с детьми, возможна творческая, авторская позиция педагога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color w:val="000000"/>
        </w:rPr>
        <w:t>Цель проекта:</w:t>
      </w:r>
      <w:r>
        <w:rPr>
          <w:color w:val="000000"/>
        </w:rPr>
        <w:t xml:space="preserve">  предоставление услуг   дополнительного   образования, в том числе платных образовательных услуг, с целью развития способностей детей дошкольного возраста и повышения эффективности финансирования ДОУ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</w:rPr>
        <w:t xml:space="preserve">В рамках сформулированной цели выделены </w:t>
      </w:r>
      <w:r>
        <w:rPr>
          <w:b/>
          <w:color w:val="000000"/>
        </w:rPr>
        <w:t>задачи</w:t>
      </w:r>
      <w:r>
        <w:rPr>
          <w:color w:val="000000"/>
        </w:rPr>
        <w:t>, определяющие содержание деятельности педагогического коллектива ДОУ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1. Создание нормативно-правовых и финансовых условий развития системы дополнительных образовательных услуг в ДОУ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2. Создание организационных и информационных условий развития дополнительного образования в ДОУ.</w:t>
      </w:r>
    </w:p>
    <w:p>
      <w:pPr>
        <w:pStyle w:val="Normal"/>
        <w:spacing w:lineRule="auto" w:line="360"/>
        <w:ind w:firstLine="724"/>
        <w:jc w:val="both"/>
        <w:rPr>
          <w:i/>
          <w:i/>
          <w:color w:val="000000"/>
        </w:rPr>
      </w:pPr>
      <w:r>
        <w:rPr>
          <w:color w:val="000000"/>
        </w:rPr>
        <w:t>3. Разработка программного и учебно-методического обеспечения дополнительного образования в ДОУ.</w:t>
      </w:r>
    </w:p>
    <w:p>
      <w:pPr>
        <w:pStyle w:val="Normal"/>
        <w:spacing w:lineRule="auto" w:line="360" w:before="120" w:after="0"/>
        <w:ind w:firstLine="726"/>
        <w:jc w:val="both"/>
        <w:rPr/>
      </w:pPr>
      <w:r>
        <w:rPr>
          <w:i/>
          <w:color w:val="000000"/>
        </w:rPr>
        <w:t>Ожидаемые результаты</w:t>
      </w:r>
      <w:r>
        <w:rPr>
          <w:color w:val="000000"/>
        </w:rPr>
        <w:t xml:space="preserve"> реализации проекта: 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- положительная динамика (рост) количества дополнительных образовательных услуг, оказываемых воспитанниками ДОУ (а также детям дошкольного возраста не являющимися воспитанниками ДОУ);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 xml:space="preserve">- удовлетворенность участников образовательных отношений качеством дополнительных образовательных услуг; 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color w:val="000000"/>
        </w:rPr>
        <w:t>- положительная динамика показателей финансового обеспечения ДОУ (внебюджетные источники финансирования).</w:t>
      </w:r>
    </w:p>
    <w:p>
      <w:pPr>
        <w:pStyle w:val="Normal"/>
        <w:spacing w:lineRule="auto" w:line="360" w:before="120" w:after="120"/>
        <w:ind w:firstLine="726"/>
        <w:jc w:val="both"/>
        <w:rPr>
          <w:color w:val="000000"/>
        </w:rPr>
      </w:pPr>
      <w:r>
        <w:rPr>
          <w:b/>
          <w:color w:val="000000"/>
        </w:rPr>
        <w:t>Мероприятия по реализации задач: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</w:rPr>
        <w:t xml:space="preserve">Задача 1. </w:t>
      </w:r>
      <w:r>
        <w:rPr>
          <w:i/>
          <w:color w:val="000000"/>
        </w:rPr>
        <w:t>Создание нормативно-правовых и финансовых условий развития системы дополнительных образовательных услуг в ДОУ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</w:rPr>
        <w:t>Оформление пакета документов на лицензирование дополнительных  образовательных услуг для детей дошкольного возраста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локальных актов, регламентирующих порядок реализации дополнительных общеобразовательных программ, взаимоотношения с заказчиком дополнительных образовательных услуг, порядок оплаты и др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счет стоимости и составление сметы на оказание дополнительной образовательной услуги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беспечение и своевременная актуализация информации о дополнительных общеразвивающих программах, в том числе платных услугах, на сайте ДОУ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Задача 2.</w:t>
      </w:r>
      <w:r>
        <w:rPr>
          <w:i/>
          <w:color w:val="000000"/>
        </w:rPr>
        <w:t xml:space="preserve"> Создание организационных и информационных условий развития дополнительного образования в ДОУ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рганизация предоставления дополнительных платных образовательных услуг для разных категорий потребителей услуг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сширение спектра дополнительных услуг, предоставляемых ДОУ семьям воспитанников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беспечение условий и организация работы групп кратковременного пребывания детей (других форм оказания дополнительных образовательных услуг)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существление мониторинга качества образовательных услуг через систему внутреннего контроля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Мониторинг образовательных потребностей семей дошкольников в дополнительных образовательных услугах для детей дошкольного возраста, посещающих (не посещающих) дошкольное учреждение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Изучение спроса родителей (законных представителей) на предоставляемые дополнительные образовательные услуги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Задача 3.</w:t>
      </w:r>
      <w:r>
        <w:rPr>
          <w:i/>
          <w:color w:val="000000"/>
        </w:rPr>
        <w:t xml:space="preserve"> Разработка программного и учебно-методического обеспечения дополнительного образования в ДОУ: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дополнительных общеразвивающих программ (на каждую образовательную услугу) и учебно-методического обеспечения ее реализации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Составление дидактических комплексов, используемых при реализации дополнительных общеразвивающих программ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Разработка регламентов оказания дополнительных образовательных услуг в соответствии с действующими санитарными правилами и нормативами, требованиями и особенностями основной образовательной программы.</w:t>
      </w:r>
    </w:p>
    <w:p>
      <w:pPr>
        <w:pStyle w:val="Normal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Обеспечение квалифицированного медико-психолого-педагогического сопровождения ребенка при реализации дополнительных общеразвивающих программ.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color w:val="000000"/>
        </w:rPr>
        <w:t>Осуществление образовательного взаимодействия с семьями детей, получающих дополнительные образовательные услуги.</w:t>
      </w:r>
    </w:p>
    <w:p>
      <w:pPr>
        <w:pStyle w:val="Normal"/>
        <w:spacing w:lineRule="auto" w:line="360"/>
        <w:ind w:firstLine="7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Heading1Char1">
    <w:name w:val="Heading 1 Char1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9">
    <w:name w:val=" Знак Знак9"/>
    <w:basedOn w:val="Style7"/>
    <w:qFormat/>
    <w:rPr>
      <w:rFonts w:ascii="Cambria" w:hAnsi="Cambria" w:cs="Cambria"/>
      <w:b/>
      <w:bCs/>
      <w:color w:val="4F81BD"/>
      <w:kern w:val="2"/>
      <w:sz w:val="21"/>
      <w:szCs w:val="21"/>
      <w:lang w:val="en-US" w:bidi="hi-IN"/>
    </w:rPr>
  </w:style>
  <w:style w:type="character" w:styleId="8">
    <w:name w:val=" Знак Знак8"/>
    <w:basedOn w:val="Style7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7">
    <w:name w:val=" Знак Знак7"/>
    <w:basedOn w:val="Style7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6">
    <w:name w:val=" Знак Знак6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Heading1Char">
    <w:name w:val="Heading 1 Char Знак Знак"/>
    <w:basedOn w:val="Style7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5">
    <w:name w:val=" Знак5 Знак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51">
    <w:name w:val=" Знак Знак5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basedOn w:val="Style7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 Знак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7"/>
    <w:qFormat/>
    <w:rPr>
      <w:rFonts w:ascii="Calibri" w:hAnsi="Calibri" w:cs="Calibri"/>
      <w:sz w:val="16"/>
      <w:szCs w:val="16"/>
      <w:lang w:val="en-US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 Знак Знак"/>
    <w:basedOn w:val="Style7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Calibri" w:hAnsi="Calibri" w:cs="Calibri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2">
    <w:name w:val="Заголовок №2_"/>
    <w:basedOn w:val="1"/>
    <w:qFormat/>
    <w:rPr>
      <w:rFonts w:cs="Times New Roman"/>
      <w:b/>
      <w:bCs/>
      <w:sz w:val="23"/>
      <w:szCs w:val="23"/>
      <w:lang w:val="en-US" w:bidi="ar-SA"/>
    </w:rPr>
  </w:style>
  <w:style w:type="character" w:styleId="91">
    <w:name w:val="Основной текст + Курсив9"/>
    <w:basedOn w:val="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8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1">
    <w:name w:val="Основной текст + Полужирный7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)_"/>
    <w:basedOn w:val="1"/>
    <w:qFormat/>
    <w:rPr>
      <w:rFonts w:cs="Times New Roman"/>
      <w:i/>
      <w:iCs/>
      <w:sz w:val="23"/>
      <w:szCs w:val="23"/>
      <w:lang w:val="en-US" w:bidi="ar-SA"/>
    </w:rPr>
  </w:style>
  <w:style w:type="character" w:styleId="61">
    <w:name w:val="Основной текст + Полужирный6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Заголовок №3_"/>
    <w:basedOn w:val="1"/>
    <w:qFormat/>
    <w:rPr>
      <w:rFonts w:cs="Times New Roman"/>
      <w:b/>
      <w:bCs/>
      <w:sz w:val="23"/>
      <w:szCs w:val="23"/>
      <w:lang w:val="en-US" w:bidi="ar-SA"/>
    </w:rPr>
  </w:style>
  <w:style w:type="character" w:styleId="62">
    <w:name w:val="Основной текст (6)_"/>
    <w:basedOn w:val="1"/>
    <w:qFormat/>
    <w:rPr>
      <w:rFonts w:cs="Times New Roman"/>
      <w:i/>
      <w:iCs/>
      <w:sz w:val="23"/>
      <w:szCs w:val="23"/>
      <w:lang w:val="en-US" w:bidi="ar-SA"/>
    </w:rPr>
  </w:style>
  <w:style w:type="character" w:styleId="32">
    <w:name w:val="Заголовок №32"/>
    <w:basedOn w:val="31"/>
    <w:qFormat/>
    <w:rPr>
      <w:u w:val="single"/>
    </w:rPr>
  </w:style>
  <w:style w:type="character" w:styleId="18">
    <w:name w:val="Основной текст + Курсив18"/>
    <w:basedOn w:val="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21">
    <w:name w:val="Основной текст (6) + Полужирный2"/>
    <w:basedOn w:val="62"/>
    <w:qFormat/>
    <w:rPr>
      <w:b/>
      <w:bCs/>
    </w:rPr>
  </w:style>
  <w:style w:type="character" w:styleId="181">
    <w:name w:val="Основной текст + Полужирный18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7">
    <w:name w:val="Основной текст + Полужирный17"/>
    <w:basedOn w:val="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6">
    <w:name w:val="Основной текст + Полужирный16"/>
    <w:basedOn w:val="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5">
    <w:name w:val="Основной текст + Полужирный15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Основной текст + Полужирный14"/>
    <w:basedOn w:val="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71">
    <w:name w:val="Основной текст + Курсив17"/>
    <w:basedOn w:val="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Основной текст + Полужирный13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2"/>
    <w:basedOn w:val="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11">
    <w:name w:val="Заголовок №2 + 11"/>
    <w:basedOn w:val="2"/>
    <w:qFormat/>
    <w:rPr>
      <w:rFonts w:ascii="Times New Roman" w:hAnsi="Times New Roman" w:cs="Times New Roman"/>
      <w:spacing w:val="0"/>
    </w:rPr>
  </w:style>
  <w:style w:type="character" w:styleId="101">
    <w:name w:val="Основной текст + Полужирный10"/>
    <w:basedOn w:val="BodyTextChar"/>
    <w:qFormat/>
    <w:rPr>
      <w:b/>
      <w:bCs/>
      <w:spacing w:val="0"/>
      <w:sz w:val="23"/>
      <w:szCs w:val="23"/>
      <w:lang w:val="ru-RU" w:bidi="ar-SA"/>
    </w:rPr>
  </w:style>
  <w:style w:type="character" w:styleId="611">
    <w:name w:val="Основной текст (6) + Полужирный1"/>
    <w:basedOn w:val="62"/>
    <w:qFormat/>
    <w:rPr>
      <w:rFonts w:ascii="Times New Roman" w:hAnsi="Times New Roman" w:cs="Times New Roman"/>
      <w:b/>
      <w:bCs/>
      <w:spacing w:val="0"/>
    </w:rPr>
  </w:style>
  <w:style w:type="character" w:styleId="622">
    <w:name w:val="Основной текст (6) + Не курсив2"/>
    <w:basedOn w:val="62"/>
    <w:qFormat/>
    <w:rPr>
      <w:rFonts w:ascii="Times New Roman" w:hAnsi="Times New Roman" w:cs="Times New Roman"/>
      <w:spacing w:val="0"/>
    </w:rPr>
  </w:style>
  <w:style w:type="character" w:styleId="92">
    <w:name w:val="Основной текст + Полужирный9"/>
    <w:basedOn w:val="BodyTextChar"/>
    <w:qFormat/>
    <w:rPr>
      <w:b/>
      <w:bCs/>
      <w:spacing w:val="0"/>
      <w:sz w:val="23"/>
      <w:szCs w:val="23"/>
      <w:lang w:val="ru-RU" w:bidi="ar-SA"/>
    </w:rPr>
  </w:style>
  <w:style w:type="character" w:styleId="151">
    <w:name w:val="Основной текст + Курсив15"/>
    <w:basedOn w:val="BodyTextChar"/>
    <w:qFormat/>
    <w:rPr>
      <w:i/>
      <w:iCs/>
      <w:spacing w:val="0"/>
      <w:sz w:val="23"/>
      <w:szCs w:val="23"/>
      <w:lang w:val="ru-RU" w:bidi="ar-SA"/>
    </w:rPr>
  </w:style>
  <w:style w:type="character" w:styleId="81">
    <w:name w:val="Основной текст + Полужирный8"/>
    <w:basedOn w:val="BodyTextChar"/>
    <w:qFormat/>
    <w:rPr>
      <w:b/>
      <w:bCs/>
      <w:spacing w:val="0"/>
      <w:sz w:val="23"/>
      <w:szCs w:val="23"/>
      <w:lang w:val="ru-RU" w:bidi="ar-SA"/>
    </w:rPr>
  </w:style>
  <w:style w:type="character" w:styleId="Style9">
    <w:name w:val="Основной текст + Полужирный"/>
    <w:basedOn w:val="BodyTextChar"/>
    <w:qFormat/>
    <w:rPr>
      <w:b/>
      <w:bCs/>
      <w:spacing w:val="0"/>
      <w:sz w:val="27"/>
      <w:szCs w:val="27"/>
      <w:lang w:val="ru-RU" w:bidi="ar-SA"/>
    </w:rPr>
  </w:style>
  <w:style w:type="character" w:styleId="42">
    <w:name w:val="Основной текст + Курсив4"/>
    <w:basedOn w:val="BodyTextChar"/>
    <w:qFormat/>
    <w:rPr>
      <w:i/>
      <w:iCs/>
      <w:sz w:val="27"/>
      <w:szCs w:val="27"/>
      <w:lang w:val="ru-RU" w:bidi="ar-SA"/>
    </w:rPr>
  </w:style>
  <w:style w:type="character" w:styleId="63">
    <w:name w:val="Основной текст (6)"/>
    <w:basedOn w:val="62"/>
    <w:qFormat/>
    <w:rPr>
      <w:rFonts w:ascii="Times New Roman" w:hAnsi="Times New Roman" w:cs="Times New Roman"/>
      <w:sz w:val="27"/>
      <w:szCs w:val="27"/>
      <w:u w:val="single"/>
    </w:rPr>
  </w:style>
  <w:style w:type="character" w:styleId="21">
    <w:name w:val="Подпись к таблице (2)_"/>
    <w:basedOn w:val="1"/>
    <w:qFormat/>
    <w:rPr>
      <w:rFonts w:cs="Times New Roman"/>
      <w:b/>
      <w:bCs/>
      <w:sz w:val="27"/>
      <w:szCs w:val="27"/>
      <w:lang w:val="en-US" w:bidi="ar-SA"/>
    </w:rPr>
  </w:style>
  <w:style w:type="character" w:styleId="Style10">
    <w:name w:val="Колонтитул_"/>
    <w:basedOn w:val="1"/>
    <w:qFormat/>
    <w:rPr>
      <w:rFonts w:cs="Times New Roman"/>
      <w:lang w:val="en-US" w:bidi="ar-SA"/>
    </w:rPr>
  </w:style>
  <w:style w:type="character" w:styleId="CourierNew">
    <w:name w:val="Колонтитул + Courier New"/>
    <w:basedOn w:val="Style10"/>
    <w:qFormat/>
    <w:rPr>
      <w:rFonts w:ascii="Courier New" w:hAnsi="Courier New" w:cs="Courier New"/>
      <w:sz w:val="22"/>
      <w:szCs w:val="22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2">
    <w:name w:val=" Знак Знак2"/>
    <w:basedOn w:val="Style7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BodyTextIndent3Char1">
    <w:name w:val="Body Text Indent 3 Char1"/>
    <w:basedOn w:val="Style7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 Знак Знак"/>
    <w:basedOn w:val="Style7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25">
    <w:name w:val="Font Style25"/>
    <w:basedOn w:val="Style7"/>
    <w:qFormat/>
    <w:rPr>
      <w:rFonts w:ascii="Bookman Old Style" w:hAnsi="Bookman Old Style" w:cs="Bookman Old Style"/>
      <w:b/>
      <w:bCs/>
      <w:sz w:val="24"/>
      <w:szCs w:val="24"/>
    </w:rPr>
  </w:style>
  <w:style w:type="character" w:styleId="1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ubmenutable">
    <w:name w:val="submenu-table"/>
    <w:basedOn w:val="Style7"/>
    <w:qFormat/>
    <w:rPr>
      <w:rFonts w:cs="Times New Roman"/>
    </w:rPr>
  </w:style>
  <w:style w:type="character" w:styleId="Style13">
    <w:name w:val=" Знак Знак"/>
    <w:basedOn w:val="Style7"/>
    <w:qFormat/>
    <w:rPr>
      <w:rFonts w:ascii="Times New Roman" w:hAnsi="Times New Roman" w:cs="Times New Roman"/>
      <w:sz w:val="2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280" w:after="28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0" w:after="0"/>
      <w:ind w:firstLine="13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/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uppressAutoHyphens w:val="true"/>
      <w:spacing w:lineRule="atLeast" w:line="240" w:before="0" w:after="120"/>
      <w:ind w:hanging="460"/>
      <w:jc w:val="both"/>
    </w:pPr>
    <w:rPr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uppressAutoHyphens w:val="true"/>
      <w:spacing w:lineRule="exact" w:line="274"/>
      <w:ind w:hanging="380"/>
      <w:jc w:val="both"/>
    </w:pPr>
    <w:rPr>
      <w:i/>
      <w:iCs/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uppressAutoHyphens w:val="true"/>
      <w:spacing w:lineRule="atLeast" w:line="240" w:before="240" w:after="0"/>
      <w:ind w:hanging="660"/>
      <w:jc w:val="both"/>
    </w:pPr>
    <w:rPr>
      <w:b/>
      <w:bCs/>
      <w:sz w:val="23"/>
      <w:szCs w:val="23"/>
    </w:rPr>
  </w:style>
  <w:style w:type="paragraph" w:styleId="612">
    <w:name w:val="Основной текст (6)1"/>
    <w:basedOn w:val="Normal"/>
    <w:qFormat/>
    <w:pPr>
      <w:shd w:fill="FFFFFF" w:val="clear"/>
      <w:suppressAutoHyphens w:val="true"/>
      <w:spacing w:lineRule="exact" w:line="288"/>
      <w:jc w:val="both"/>
    </w:pPr>
    <w:rPr>
      <w:i/>
      <w:iCs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8"/>
      <w:ind w:hanging="360"/>
    </w:pPr>
    <w:rPr>
      <w:rFonts w:eastAsia="Times New Roman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uppressAutoHyphens w:val="true"/>
      <w:spacing w:lineRule="atLeast" w:line="240" w:before="0" w:after="660"/>
      <w:ind w:hanging="360"/>
    </w:pPr>
    <w:rPr>
      <w:rFonts w:eastAsia="Times New Roman"/>
      <w:b/>
      <w:bCs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uppressAutoHyphens w:val="true"/>
      <w:spacing w:lineRule="atLeast" w:line="240" w:before="0" w:after="840"/>
    </w:pPr>
    <w:rPr>
      <w:rFonts w:eastAsia="Times New Roman"/>
      <w:b/>
      <w:bCs/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uppressAutoHyphens w:val="true"/>
      <w:spacing w:lineRule="atLeast" w:line="240" w:before="240" w:after="0"/>
    </w:pPr>
    <w:rPr>
      <w:b/>
      <w:bCs/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12"/>
      <w:ind w:firstLine="507"/>
      <w:jc w:val="both"/>
    </w:pPr>
    <w:rPr>
      <w:color w:val="000000"/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-360" w:right="-159"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rkino@mail.ru" TargetMode="External"/><Relationship Id="rId5" Type="http://schemas.openxmlformats.org/officeDocument/2006/relationships/hyperlink" Target="http://mdou11-korkino.ucoz.ru/" TargetMode="External"/><Relationship Id="rId6" Type="http://schemas.openxmlformats.org/officeDocument/2006/relationships/hyperlink" Target="http://www.akademya.info/" TargetMode="External"/><Relationship Id="rId7" Type="http://schemas.openxmlformats.org/officeDocument/2006/relationships/hyperlink" Target="http://doshkolnik.ru/profile/userprofile/104669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mdou11-korkino.ucoz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7:00Z</dcterms:created>
  <dc:creator>user</dc:creator>
  <dc:description/>
  <cp:keywords/>
  <dc:language>en-US</dc:language>
  <cp:lastModifiedBy>UAM</cp:lastModifiedBy>
  <cp:lastPrinted>2017-02-02T12:06:00Z</cp:lastPrinted>
  <dcterms:modified xsi:type="dcterms:W3CDTF">2017-03-30T07:29:00Z</dcterms:modified>
  <cp:revision>33</cp:revision>
  <dc:subject/>
  <dc:title> </dc:title>
</cp:coreProperties>
</file>