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Утверждаю                                                                                                                                                                                      заведующий МКДОУ «Д/с № 11»                                                                                                                                       ___________Е.А.Самыли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етский сад № 11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5-2016 учебный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20" w:leader="none"/>
        </w:tabs>
        <w:spacing w:lineRule="atLeast" w:line="0"/>
        <w:ind w:left="2620" w:hanging="24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bookmarkStart w:id="0" w:name="page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ОЦЕНКА ОБРАЗОВАТЕЛЬНОЙ ДЕЯТЕЛЬНОСТИ</w:t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26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42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Общая характеристика учреждения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е казенное дошкольное образовательное учреждение «Детский сад</w:t>
      </w:r>
    </w:p>
    <w:p>
      <w:pPr>
        <w:pStyle w:val="Normal"/>
        <w:widowControl w:val="false"/>
        <w:autoSpaceDE w:val="false"/>
        <w:ind w:lef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»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58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ред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правление образования администрации Коркинского муниципального района.</w:t>
      </w:r>
    </w:p>
    <w:p>
      <w:pPr>
        <w:pStyle w:val="Normal"/>
        <w:widowControl w:val="false"/>
        <w:autoSpaceDE w:val="false"/>
        <w:spacing w:lineRule="exact" w:line="1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ус (организационно-правовая форма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учреждение.</w:t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720" w:right="16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ведующ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амылина Елена Анатольевна</w:t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720" w:right="168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ш адре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456550,Челябинская область,г.Коркино,ул.9 Января ,дом18-а</w:t>
      </w:r>
    </w:p>
    <w:p>
      <w:pPr>
        <w:pStyle w:val="Normal"/>
        <w:widowControl w:val="false"/>
        <w:autoSpaceDE w:val="false"/>
        <w:spacing w:lineRule="exact" w:line="1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/>
        <w:ind w:left="720" w:right="598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лефон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(35152) 3-89-97.</w:t>
      </w:r>
    </w:p>
    <w:p>
      <w:pPr>
        <w:pStyle w:val="Normal"/>
        <w:widowControl w:val="false"/>
        <w:overflowPunct w:val="false"/>
        <w:autoSpaceDE w:val="false"/>
        <w:spacing w:lineRule="auto" w:line="290"/>
        <w:ind w:left="720" w:right="59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-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mdou11-korkino@mail.ru</w:t>
      </w:r>
    </w:p>
    <w:p>
      <w:pPr>
        <w:pStyle w:val="Normal"/>
        <w:widowControl w:val="false"/>
        <w:autoSpaceDE w:val="false"/>
        <w:spacing w:lineRule="exact" w:line="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ай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http://mdou11-korkino.ucoz.ru</w:t>
      </w:r>
    </w:p>
    <w:p>
      <w:pPr>
        <w:pStyle w:val="Normal"/>
        <w:widowControl w:val="false"/>
        <w:autoSpaceDE w:val="false"/>
        <w:ind w:left="72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Предмето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 Учреждения является оказание услуг (выполнение работ) по реализации предусмотренных федеральными законами, законами Челябинской области, нормативными правовыми актами РФ и муниципальными правовыми актами органов местного самоуправления полномочий Коркинского муниципального района в сфере образования.</w:t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Цел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 Учреждения – осуществление образовательной деятельности по                  образовательным программам дошкольного образования, присмотр и уход за детьми.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ind w:firstLine="540"/>
        <w:rPr/>
      </w:pPr>
      <w:r>
        <w:rPr>
          <w:b/>
          <w:bCs/>
          <w:u w:val="single"/>
        </w:rPr>
        <w:t>Основными видами деятельности Учреждения являются</w:t>
      </w:r>
      <w:r>
        <w:rPr>
          <w:b/>
          <w:bCs/>
        </w:rPr>
        <w:t xml:space="preserve">: </w:t>
      </w:r>
    </w:p>
    <w:p>
      <w:pPr>
        <w:pStyle w:val="Default"/>
        <w:spacing w:before="0" w:after="27"/>
        <w:rPr/>
      </w:pPr>
      <w:r>
        <w:rPr/>
        <w:t xml:space="preserve">1) реализация основной образовательной программы дошкольного образования; </w:t>
      </w:r>
    </w:p>
    <w:p>
      <w:pPr>
        <w:pStyle w:val="Default"/>
        <w:spacing w:before="0" w:after="27"/>
        <w:rPr/>
      </w:pPr>
      <w:r>
        <w:rPr/>
        <w:t xml:space="preserve">2)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; </w:t>
      </w:r>
    </w:p>
    <w:p>
      <w:pPr>
        <w:pStyle w:val="Default"/>
        <w:spacing w:before="0" w:after="27"/>
        <w:rPr/>
      </w:pPr>
      <w:r>
        <w:rPr/>
        <w:t xml:space="preserve">3) присмотр и уход за деть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62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е работает в режиме 5-дневной рабочей недели; выходные дни: суббота,                           воскресенье и нерабочие праздничные дни в соответствии с действующим законодательством                      Российской Федераци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2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 группы с 12-часовым пребыванием детей (с 7.00 до 19.00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2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4 группы с 10,5-часовым пребыванием детей (с 7.30 до 18.00)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е посещают дети в возрасте от 3 до 7 лет, функционирует 6 групп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-28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 группы компенсирующей направленности (для детей с тяжёлыми нарушениями речи)  </w:t>
      </w:r>
    </w:p>
    <w:p>
      <w:pPr>
        <w:pStyle w:val="Normal"/>
        <w:numPr>
          <w:ilvl w:val="0"/>
          <w:numId w:val="18"/>
        </w:numPr>
        <w:spacing w:before="0" w:after="0"/>
        <w:ind w:left="-284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 группы общеразвивающей направленност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ы укомплектованы  по одновозрастному принципу.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47955</wp:posOffset>
                </wp:positionV>
                <wp:extent cx="593280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5220"/>
                              <w:gridCol w:w="137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right="-12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ая младшая группа № 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right="-12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ая младшая группа № 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right="-12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редняя группа для детей с ТНР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right="-12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ая группа для детей с ТНР№ 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right="-12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шая группа для детей с ТНР№ 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right="-12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right="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ительная к школе группа     для детей с ТНР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-94" w:right="-12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70.2pt;mso-wrap-distance-left:0pt;mso-wrap-distance-right:9pt;mso-wrap-distance-top:0pt;mso-wrap-distance-bottom:0pt;margin-top:11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5220"/>
                        <w:gridCol w:w="1379"/>
                        <w:gridCol w:w="1843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right="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right="-12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right="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ая младшая группа № 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right="-12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right="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ая младшая группа № 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right="-122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right="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редняя группа для детей с ТНР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right="-122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right="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ая группа для детей с ТНР№ 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right="-122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right="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шая группа для детей с ТНР№ 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right="-122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right="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ительная к школе группа     для детей с ТНР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-94" w:right="-122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1" w:name="page3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ельная наполняемость групп устанавливается в соответствии с Порядком организации и осуществления образовательной деятельности по основной общеобразовательной программе – образовательной программе дошкольного образования, действующими санитарно-эпидемиологическими правилами и нормативами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лектование групп в Учреждении осуществляется в период с 1 июня по 30 августа каждого календарного года. В остальное время производится доукомплектовывание на свободные (освободившиеся, вновь созданные) места, которые предоставляются в первую очередь льготным категориям граждан, пользующихся правом внеочередного и первоочередного направления детей в Учреждение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ём детей в Учреждение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, и медицинского заключ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 с ограниченными возможностями здоровья, дети-инвалиды принимаются в Учреждение при наличии условий для коррекционной работы только с письменного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ind w:firstLine="92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 приеме ребёнка в Учреждение после предъявления документов заключается договор об образовании по образовательной программе дошкольного образования с родителями (законными представителями) ребенка. Договор об образовании вступает в силу с момента его подписания сторонами. Изменения, дополнения к договору об образовании оформляются в форме дополнительного соглашения к нему.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числение детей в Учреждение оформляется приказами заведующего Учреждением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62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 приеме ребенка в Учреждение родителей (законных представителей) знакомят с уставом Учреждения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числение детей из Учреждения может производить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связи с завершением 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срочно по основаниям,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spacing w:lineRule="auto" w:line="235"/>
        <w:ind w:left="780" w:hanging="18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при возникновении медицинских показаний, препятствующих его дальнейшему пребыванию  в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35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9" w:leader="none"/>
        </w:tabs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по обстоятельствам, не зависящим от воли родителей (законных представителей) несовершеннолетнего обучающегося и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, в том числе в случае ликвидац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</w:p>
    <w:p>
      <w:pPr>
        <w:pStyle w:val="Normal"/>
        <w:spacing w:lineRule="auto" w:line="232"/>
        <w:ind w:firstLine="68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кращение образовательных отношений с воспитанником оформляется приказом заведующего Учреждением об отчислении. Права и обязанности участников образовательных отно</w:t>
      </w:r>
      <w:bookmarkStart w:id="2" w:name="page4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ений, предусмотренные законодательством об образовании и локальными нормативными актами Учреждения, прекращаются с даты отчисления воспитанника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1.2. Информация о наличии правоустанавливающих документов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5"/>
        <w:ind w:firstLine="8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е осуществляет свою деятельность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г. № 1014, Санитарно-эпидемиологическими правилами и нормативами СанПиН 2.4.1.3049-13, Уставом Учреждения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Лицензия на осуществление образователь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: № 12923 от 07.07.2016 г. 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60" w:right="1980" w:hanging="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Свидетельство о постановке на учет в налоговом органе: 7412007008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uto" w:line="232"/>
        <w:ind w:left="560"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Санитарно-эпидемиологическое заключ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№ 74.10.05.000.М.000235.12.08 от 15.12.2008г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Договор безвозмездного пользования земельным участком  №281 от 30.12.2015 г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uto" w:line="235"/>
        <w:ind w:firstLine="86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я между Учреждением и управлением образования администрации Коркинского муниципального район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60" w:right="10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left="560" w:right="10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1.3. Информация о документации дошкольного образовательного учреждения. В ДОУ ведется документация: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2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32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ы дошкольного образовательного учреждения с родителями (законными представителями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ые дела воспитанников, Книги движения воспитан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 развития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ая програм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ый план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одовой календарный учебный графи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одовой план работы дошкольного образовательного учреждения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32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ны воспитательно-образовательной работы педагогов дошкольного образовательного учреждения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ны работы круж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исание занятий, режим дня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32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четы дошкольного образовательного учреждения, справки по проверкам, публичный до-клад руководителя образовательного учреждения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акты готовности дошкольного образовательного учреждения к новому учебному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менклатура дел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урнал учета проверок должностными лицами органов государственного контроля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1.4. Информация о документации дошкольного образовательного учреждения, касающейся трудовых отношений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В ДОУ ведётся документация, касающаяся трудовых отношений: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32"/>
        <w:ind w:left="0" w:right="2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казы по личному составу, книга регистрации приказов по личному состав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ллективный договор (в т.ч. приложения к коллективному договору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а внутреннего трудового распорядка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35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 Уставом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14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лжностные инструкции работников</w:t>
      </w:r>
      <w:bookmarkStart w:id="3" w:name="page5"/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журналы проведения инструктажа.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60" w:leader="none"/>
        </w:tabs>
        <w:spacing w:lineRule="atLeast" w:line="0"/>
        <w:ind w:left="2460" w:hanging="23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ОЦЕНКА СИСТЕМЫ УПРАВЛЕНИЯ УЧРЕЖДЕНИЯ</w:t>
      </w:r>
    </w:p>
    <w:p>
      <w:pPr>
        <w:pStyle w:val="Normal"/>
        <w:spacing w:lineRule="exact" w:line="28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чреждении действуют коллегиальные органы управления: Общее собрание работников, Педагогический совет, Попечительский совет, Управляющий совет. Управление Учреждением строится на сочетании принципов единоначалия и коллегиальности. Порядок выборов коллегиальных органов управления и их компетенции определяются уставом и соответствующими положениями.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диноличным исполнительным органом в Учреждении является заведующий, который осуществляет текущее руководство деятельностью Учреждения. Заведующий Учреждением назначается и освобождается от занимаемой должности Учредителем в соответствии с трудовым законодательством РФ на основании трудового договора, приказом начальника управления образования администрации Коркинского муниципального района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20" w:firstLine="62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правляющая система состоит из двух структур, деятельность которых регламентируется уставом МКДОУ и соответствующим положениями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560" w:right="540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1 структур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коллегиальное управление: </w:t>
      </w:r>
    </w:p>
    <w:p>
      <w:pPr>
        <w:pStyle w:val="Normal"/>
        <w:spacing w:lineRule="auto" w:line="235"/>
        <w:ind w:left="560" w:right="540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Symbol;Symbol" w:cs="Symbol;Symbol" w:ascii="Symbol;Symbol" w:hAnsi="Symbol;Symbol"/>
          <w:sz w:val="19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педагогический совет </w:t>
      </w:r>
    </w:p>
    <w:p>
      <w:pPr>
        <w:pStyle w:val="Normal"/>
        <w:spacing w:lineRule="auto" w:line="235"/>
        <w:ind w:left="560" w:right="5400" w:hanging="0"/>
        <w:rPr/>
      </w:pPr>
      <w:r>
        <w:rPr>
          <w:rFonts w:eastAsia="Symbol;Symbol" w:cs="Symbol;Symbol" w:ascii="Symbol;Symbol" w:hAnsi="Symbol;Symbol"/>
          <w:sz w:val="19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попечительский совет 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Symbol;Symbol" w:cs="Symbol;Symbol" w:ascii="Symbol;Symbol" w:hAnsi="Symbol;Symbol"/>
          <w:sz w:val="19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щее собрание работников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2 структур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административное управление, которое имеет линейную структуру: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1 уровень -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ведующий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посредственное руководство Учреждением осуществляет заведующий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й управления образовательной деятельностью в Учреждении. Объект управления заведующего - весь коллектив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2 уровень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арший воспитатель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завхоз. Объект управления управленцев второго уровня - часть коллектива согласно функциональным обязанностям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арший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тель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яют руководство учебно-воспитательной работой учреждения, определяет место каждого педагога в воспитательно-образовательной работе с детьми, мобилизует воспитателей на решение задач, поставленных концепцией дошкольного воспитания перед Учреждением, привлекает к их решениям родителей воспитанников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вхоз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вечает за сохранность здания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ах, противопожарную безопасность и организацию труда обслуживающего персонала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firstLine="68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Учреждении реализуется возможность участия в управлении всех участников образовательных</w:t>
        <w:tab/>
        <w:t>отношений.</w:t>
      </w:r>
      <w:bookmarkStart w:id="4" w:name="page6"/>
      <w:bookmarkEnd w:id="4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35"/>
        <w:ind w:right="6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я между Учреждением и управлением образования администрации Коркинского муниципального район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right="6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я Учреждения с родителями (законными представителями) воспитанников регулируются в порядке, установленном Федеральным законом «Об образовании в Российской Федерации», Уставом, Положением о взаимодействии с семьями воспитанников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0520</wp:posOffset>
                </wp:positionH>
                <wp:positionV relativeFrom="paragraph">
                  <wp:posOffset>1697355</wp:posOffset>
                </wp:positionV>
                <wp:extent cx="1021715" cy="539115"/>
                <wp:effectExtent l="6985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7.6pt;margin-top:133.65pt;width:80.4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1344295</wp:posOffset>
                </wp:positionV>
                <wp:extent cx="1291590" cy="346075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0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65pt;margin-top:105.85pt;width:101.65pt;height:2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185</wp:posOffset>
                </wp:positionH>
                <wp:positionV relativeFrom="paragraph">
                  <wp:posOffset>1344295</wp:posOffset>
                </wp:positionV>
                <wp:extent cx="1501140" cy="432435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5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05.85pt;width:118.2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3313430" cy="49276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Управление образования администрации Коркин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35pt;margin-top:2.9pt;width:260.8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Управление образования администрации Коркинского муниципального район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0</wp:posOffset>
                </wp:positionH>
                <wp:positionV relativeFrom="paragraph">
                  <wp:posOffset>1339215</wp:posOffset>
                </wp:positionV>
                <wp:extent cx="1291590" cy="346075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0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05.45pt;width:101.65pt;height:2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270" cy="2266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7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3235325" cy="39814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Заведующий МКДОУ «Д/с № 11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.65pt;width:254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Заведующий МКДОУ «Д/с № 11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94615</wp:posOffset>
                </wp:positionV>
                <wp:extent cx="2818765" cy="309245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91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7.45pt;width:221.8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86995</wp:posOffset>
                </wp:positionV>
                <wp:extent cx="1270" cy="5816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6.85pt;width:0.1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94615</wp:posOffset>
                </wp:positionV>
                <wp:extent cx="2787015" cy="309245"/>
                <wp:effectExtent l="635" t="5080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74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7.45pt;width:219.4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-5715</wp:posOffset>
                </wp:positionV>
                <wp:extent cx="1021715" cy="605790"/>
                <wp:effectExtent l="6985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овет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.95pt;margin-top:-0.45pt;width:80.4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Совет МКДОУ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2305</wp:posOffset>
                </wp:positionH>
                <wp:positionV relativeFrom="paragraph">
                  <wp:posOffset>-5715</wp:posOffset>
                </wp:positionV>
                <wp:extent cx="1021715" cy="605790"/>
                <wp:effectExtent l="6985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52.15pt;margin-top:-0.45pt;width:80.4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54610</wp:posOffset>
                </wp:positionV>
                <wp:extent cx="1021715" cy="54673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7.25pt;margin-top:4.3pt;width:80.4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021715" cy="79311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1pt;margin-top:1.2pt;width:80.4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Административно-хозяйственная служб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1270" cy="3232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5.05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815</wp:posOffset>
                </wp:positionH>
                <wp:positionV relativeFrom="paragraph">
                  <wp:posOffset>191135</wp:posOffset>
                </wp:positionV>
                <wp:extent cx="1270" cy="2063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5pt;margin-top:15.0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2305</wp:posOffset>
                </wp:positionH>
                <wp:positionV relativeFrom="paragraph">
                  <wp:posOffset>192405</wp:posOffset>
                </wp:positionV>
                <wp:extent cx="1021715" cy="687070"/>
                <wp:effectExtent l="6985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52.15pt;margin-top:15.15pt;width:80.4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270" cy="2851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192405</wp:posOffset>
                </wp:positionV>
                <wp:extent cx="1270" cy="2851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5.1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104775</wp:posOffset>
                </wp:positionV>
                <wp:extent cx="914400" cy="64643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Общее собра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9.95pt;margin-top:8.25pt;width:71.9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Общее собрание родителе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1270" cy="2800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9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185</wp:posOffset>
                </wp:positionH>
                <wp:positionV relativeFrom="paragraph">
                  <wp:posOffset>37465</wp:posOffset>
                </wp:positionV>
                <wp:extent cx="1516380" cy="1624330"/>
                <wp:effectExtent l="6350" t="6985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624320"/>
                        </a:xfrm>
                        <a:custGeom>
                          <a:avLst/>
                          <a:gdLst>
                            <a:gd name="textAreaLeft" fmla="*/ 41760 w 859680"/>
                            <a:gd name="textAreaRight" fmla="*/ 817920 w 859680"/>
                            <a:gd name="textAreaTop" fmla="*/ 41760 h 920880"/>
                            <a:gd name="textAreaBottom" fmla="*/ 87912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3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7"/>
                              </a:lnTo>
                              <a:arcTo wR="3600" hR="3600" stAng="10800000" swAng="-5400000"/>
                              <a:lnTo>
                                <a:pt x="18000" y="23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тарший воспитате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Воспитат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пециалисты: педагог-психолог, учитель-логопед, музыкальный руководитель, инструктор по физкульту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6.55pt;margin-top:2.95pt;width:119.35pt;height:1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Старший воспитател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Воспитат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Специалисты: педагог-психолог, учитель-логопед, музыкальный руководитель, инструктор по физкультуре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116205</wp:posOffset>
                </wp:positionV>
                <wp:extent cx="1021715" cy="69342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Профсоюзный комитет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37.25pt;margin-top:9.15pt;width:80.4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Профсоюзный комитет МКДОУ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1021715" cy="79311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51pt;margin-top:13.85pt;width:80.4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825</wp:posOffset>
                </wp:positionH>
                <wp:positionV relativeFrom="paragraph">
                  <wp:posOffset>137795</wp:posOffset>
                </wp:positionV>
                <wp:extent cx="1270" cy="2635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0.8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color w:val="000000"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-8255</wp:posOffset>
                </wp:positionV>
                <wp:extent cx="914400" cy="70421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Родительские комитеты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9.95pt;margin-top:-0.65pt;width:71.9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Родительские комитеты групп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35"/>
        <w:ind w:right="6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е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Учреждением определяет его стабильное функционирование.</w:t>
      </w:r>
    </w:p>
    <w:p>
      <w:pPr>
        <w:pStyle w:val="Normal"/>
        <w:spacing w:lineRule="auto" w:line="235"/>
        <w:ind w:left="400" w:right="6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  <w:tab w:val="left" w:pos="7371" w:leader="none"/>
        </w:tabs>
        <w:spacing w:lineRule="atLeast" w:line="0"/>
        <w:ind w:left="1200" w:hanging="24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АНАЛИЗ И ОЦЕНКА ОБРАЗОВАТЕЛЬНОЙ ПРОГРАММЫ ДОУ</w:t>
      </w:r>
    </w:p>
    <w:p>
      <w:pPr>
        <w:pStyle w:val="Normal"/>
        <w:tabs>
          <w:tab w:val="clear" w:pos="720"/>
          <w:tab w:val="left" w:pos="1200" w:leader="none"/>
          <w:tab w:val="left" w:pos="7371" w:leader="none"/>
        </w:tabs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7371" w:leader="none"/>
        </w:tabs>
        <w:spacing w:lineRule="atLeast" w:line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я образовательной деятельности в Учреждении определяется образовательной программой дошкольного образования, действующими санитарно-эпидемиологическими правилами и нормативами, Порядком организации и осуществления образовательной деятельности по общеобразовательным программам дошкольного образования.</w:t>
      </w:r>
    </w:p>
    <w:p>
      <w:pPr>
        <w:pStyle w:val="Normal"/>
        <w:tabs>
          <w:tab w:val="clear" w:pos="720"/>
          <w:tab w:val="left" w:pos="1200" w:leader="none"/>
          <w:tab w:val="left" w:pos="7371" w:leader="none"/>
        </w:tabs>
        <w:spacing w:lineRule="atLeast" w:line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образовательной деятельности в группах общеразвивающей направленности выстроено в соответствии с основной образовательной программой дошкольного образования, в группах компенсирующей направленности – в соответствии с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Normal"/>
        <w:spacing w:lineRule="auto" w:line="235"/>
        <w:ind w:left="8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ная образовательная программа дошкольного образования далее – Программа, Муниципального казенного дошкольного образовательного учреждения «Детский сад № 11» - далее МКДОУ, разработана в соответствии с федеральным государственным образовательным стандартом дошкольного образования и с учетом проекта образовательной программы «От рождения до школы» под редакцией Веракса Н.Е.</w:t>
      </w:r>
    </w:p>
    <w:p>
      <w:pPr>
        <w:pStyle w:val="Normal"/>
        <w:spacing w:lineRule="auto" w:line="235"/>
        <w:ind w:left="8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68" w:righ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 разработке Программы учитывались следующие нормативные документы: 1.Федеральный закон от 29.12.2013г. № 273«Об образовании в Российской Федерации»; 2.Приказ Министерства образования и науки РФ от 17 октября 2013 г. № 1155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left="8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-школьных образовательных организаций» (Зарегистрировано в Минюсте России 29 мая 2013 г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</w:tabs>
        <w:spacing w:lineRule="atLeast" w:line="0"/>
        <w:ind w:left="288" w:hanging="28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8564)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3" w:leader="none"/>
        </w:tabs>
        <w:spacing w:lineRule="auto" w:line="232"/>
        <w:ind w:left="8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3" w:leader="none"/>
        </w:tabs>
        <w:spacing w:lineRule="auto" w:line="232"/>
        <w:ind w:left="8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ind w:left="8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6.Приказ Министерства образования и науки РФ от 14 июня 2013 г. № 462 г. Москва «Об утверждении Порядка проведения самообследования образовательной организацией» (Зареги-стрирован в Минюсте РФ 27 июня 2013 г. № 28908)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8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Устав Муниципального казенного дошкольного образовательного учреждения «Детский сад № 11».</w:t>
      </w:r>
    </w:p>
    <w:p>
      <w:pPr>
        <w:pStyle w:val="Normal"/>
        <w:spacing w:lineRule="atLeast" w:line="0"/>
        <w:ind w:left="3328" w:hanging="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Структура Образовательной программы</w:t>
      </w:r>
    </w:p>
    <w:p>
      <w:pPr>
        <w:pStyle w:val="Normal"/>
        <w:tabs>
          <w:tab w:val="clear" w:pos="720"/>
          <w:tab w:val="left" w:pos="1200" w:leader="none"/>
          <w:tab w:val="left" w:pos="7371" w:leader="none"/>
        </w:tabs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5" w:name="page9"/>
      <w:bookmarkStart w:id="6" w:name="page8"/>
      <w:bookmarkStart w:id="7" w:name="page9"/>
      <w:bookmarkStart w:id="8" w:name="page8"/>
      <w:bookmarkEnd w:id="7"/>
      <w:bookmarkEnd w:id="8"/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0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Оглавление </w:t>
            </w:r>
          </w:p>
        </w:tc>
      </w:tr>
      <w:tr>
        <w:trPr>
          <w:trHeight w:val="10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1. Целевой раздел Программы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1.1 Пояснительная записка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1.1.1. Цель и задачи реализации Программы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1.1.2. Принципы и подходы к формированию Программы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1.1.3. Характеристики особенностей развития детей раннего и дошкольного возраста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1.2. Планируемые результаты освоения программы </w:t>
            </w:r>
          </w:p>
        </w:tc>
      </w:tr>
      <w:tr>
        <w:trPr>
          <w:trHeight w:val="10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2. Содержательный раздел Программы </w:t>
            </w:r>
          </w:p>
        </w:tc>
      </w:tr>
      <w:tr>
        <w:trPr>
          <w:trHeight w:val="52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.1. Описание образовательной деятельности в соответствии с направлениями развития реб</w:t>
            </w:r>
            <w:r>
              <w:rPr>
                <w:rFonts w:eastAsia="Times New Roman;Times New Roman" w:cs="Tahoma" w:ascii="Tahoma" w:hAnsi="Tahoma"/>
                <w:color w:val="000000"/>
                <w:sz w:val="23"/>
                <w:szCs w:val="23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нка, представленными в  пяти образовательных областях, с уч</w:t>
            </w:r>
            <w:r>
              <w:rPr>
                <w:rFonts w:eastAsia="Times New Roman;Times New Roman" w:cs="Tahoma" w:ascii="Tahoma" w:hAnsi="Tahoma"/>
                <w:color w:val="000000"/>
                <w:sz w:val="23"/>
                <w:szCs w:val="23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том используемых примерных основных образовательных программ дошкольного образования и методических пособий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2.Описание форм, способов, методов и средств реализации Программы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2.1Описание системы работы в раннем возрасте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2.2 Описание системы работы в дошкольном возрасте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2.3 Содержание психолого-педагогической работы по образовательным областям </w:t>
            </w:r>
          </w:p>
        </w:tc>
      </w:tr>
      <w:tr>
        <w:trPr>
          <w:trHeight w:val="24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3.Способы поддержки детской инициативы в освоении образовательной программы </w:t>
            </w:r>
          </w:p>
        </w:tc>
      </w:tr>
      <w:tr>
        <w:trPr>
          <w:trHeight w:val="24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4.Реализация содержания регионального компонента образования в разных видах детской деятельности </w:t>
            </w:r>
          </w:p>
        </w:tc>
      </w:tr>
      <w:tr>
        <w:trPr>
          <w:trHeight w:val="24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5.Описание образовательной деятельности по профессиональной коррекции нарушений развития детей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.6.Особенности взаимодействия педагогического коллектива с семьями воспитанников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2.7. Взаимодействие ДОУ с социальными партнерами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.Организационный раздел Программы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1. Описание материально-технического обеспечения Программы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2. Особенности организации развивающей предметно пространственной среды в ДОУ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3. Перечень методических и наглядно-дидактических пособий для осуществления воспитательно - образовательного процесса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4. Модель организации учебно-воспитательного процесса в детском саду на день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5. Тематическое планирование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6.Структура образовательного процесса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6.1.Регламент непосредственно образовательной деятельности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6.2. Режим дня </w:t>
            </w:r>
          </w:p>
        </w:tc>
      </w:tr>
      <w:tr>
        <w:trPr>
          <w:trHeight w:val="1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3.6.3. Календарный график </w:t>
            </w:r>
          </w:p>
        </w:tc>
      </w:tr>
    </w:tbl>
    <w:p>
      <w:pPr>
        <w:pStyle w:val="Normal"/>
        <w:spacing w:lineRule="exact" w:line="288"/>
        <w:ind w:left="-1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420" w:hanging="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Цель и задачи реализации Программы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 направлена: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67" w:leader="none"/>
        </w:tabs>
        <w:spacing w:lineRule="auto" w:line="235"/>
        <w:ind w:left="0" w:firstLine="67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53" w:leader="none"/>
        </w:tabs>
        <w:spacing w:lineRule="auto" w:line="232"/>
        <w:ind w:left="0" w:firstLine="67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firstLine="7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следующих задач: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32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35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35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ение преемственности целей, задач и содержания образования, реализуемых в рамках образовательной программы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35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35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35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35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32"/>
        <w:ind w:left="0" w:right="2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35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</w:t>
        <w:tab/>
        <w:t>детей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ab/>
      </w:r>
      <w:bookmarkStart w:id="9" w:name="page11"/>
      <w:bookmarkEnd w:id="9"/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Принципы и подходы образовательного процесса </w:t>
      </w:r>
    </w:p>
    <w:p>
      <w:pPr>
        <w:pStyle w:val="Normal"/>
        <w:spacing w:lineRule="auto" w:line="232"/>
        <w:ind w:firstLine="5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основе реализации Программы лежит культурно-исторический и системнодеятельностный подходы к развитию ребенка, являющиеся методологией ФГОС ДО, который предполагает: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32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ноценное проживание ребенком всех этапов детства (младенческого, раннего и дошкольного возраста)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48" w:leader="none"/>
        </w:tabs>
        <w:spacing w:lineRule="auto" w:line="235"/>
        <w:ind w:left="0" w:firstLine="67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5" w:leader="none"/>
        </w:tabs>
        <w:spacing w:lineRule="auto" w:line="232"/>
        <w:ind w:left="0" w:firstLine="67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трудничество Организации с семье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1" w:leader="none"/>
        </w:tabs>
        <w:spacing w:lineRule="auto" w:line="232"/>
        <w:ind w:left="0" w:firstLine="61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71" w:leader="none"/>
        </w:tabs>
        <w:spacing w:lineRule="auto" w:line="232"/>
        <w:ind w:left="0" w:firstLine="61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т этнокультурной ситуации развития детей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35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ными принципами Программы являются: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2"/>
        <w:ind w:left="0" w:right="2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нцип развивающего образования, реализующийся через деятельность каждого ребенка в зоне его ближайшего развития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35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нцип интеграции и содержания дошкольного образования в соответствии с возрастными возможностями и особенностями воспитанников, спецификой и возможностями образовательных областей. Под интеграцией содержания дошкольного образования понимается состояние связанности, взаимопроникновения и взаимодействия отдельных образовательных областей, обеспечивающих целостность образовательного процесса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37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нцип непрерывности образования обеспечивает связь всех ступеней дошкольного образования, от раннего и младшего дошкольного возраста до старшей и подготовительной к школе групп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35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нцип системности в отборе и предоставлении образовательного материала, интеграция задач познавательного, речевого, социально-коммуникативного, художественно-эстетического и физического развития дошкольников и обогащение содержания образования;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35"/>
        <w:ind w:left="0" w:firstLine="55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лексно-тематический принцип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реализация проектов, сезонные изменения в природе, праздники, традиции;</w:t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Планируемые результаты освоения программы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 ребенком  в младенческом, раннем возрасте и на этапе завершения дошкольного образования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левые ориентиры: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9"/>
        <w:ind w:left="5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не подлежат непосредственной оценке; </w:t>
      </w:r>
    </w:p>
    <w:p>
      <w:pPr>
        <w:pStyle w:val="Normal"/>
        <w:spacing w:lineRule="auto" w:line="249"/>
        <w:ind w:left="560" w:hanging="0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 являются непосредственным основанием оценки как итогового, так и промежуточного</w:t>
      </w:r>
    </w:p>
    <w:p>
      <w:pPr>
        <w:pStyle w:val="Normal"/>
        <w:spacing w:lineRule="auto" w:line="22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уровня развития детей; </w:t>
      </w:r>
    </w:p>
    <w:p>
      <w:pPr>
        <w:pStyle w:val="Normal"/>
        <w:spacing w:lineRule="auto" w:line="237"/>
        <w:ind w:left="5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10" w:name="page12"/>
      <w:bookmarkEnd w:id="10"/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не являются основанием для их формального сравнения с реальными достижениями детей; </w:t>
      </w: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не являются основой объективной оценки соответствия установленным требованиям          образовательной деятельности и подготовки детей;</w:t>
      </w:r>
    </w:p>
    <w:p>
      <w:pPr>
        <w:pStyle w:val="Normal"/>
        <w:spacing w:lineRule="auto" w:line="232"/>
        <w:ind w:left="560" w:right="1440" w:hanging="56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 являются непосредственным основанием при оценке качества образования.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Содержание основных (ключевых) характеристик развития личности ребенк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uto" w:line="232"/>
        <w:ind w:right="20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(ключевые) характеристики развития личности ребенка. Основные (ключевые) характеристики развития личности представлены в виде характеристик возможных достижений воспитанников в младенческом, раннем возрасте и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: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2"/>
        <w:ind w:left="560" w:right="40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социально – коммуникативное развитие; </w:t>
      </w:r>
    </w:p>
    <w:p>
      <w:pPr>
        <w:pStyle w:val="Normal"/>
        <w:spacing w:lineRule="auto" w:line="242"/>
        <w:ind w:left="560" w:right="53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знавательное развитие;</w:t>
      </w:r>
    </w:p>
    <w:p>
      <w:pPr>
        <w:pStyle w:val="Normal"/>
        <w:spacing w:lineRule="auto" w:line="242"/>
        <w:ind w:left="560" w:right="53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чевое развитие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560" w:right="40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художественно – эстетическое развитие; </w:t>
      </w:r>
    </w:p>
    <w:p>
      <w:pPr>
        <w:pStyle w:val="Normal"/>
        <w:spacing w:lineRule="auto" w:line="237"/>
        <w:ind w:left="560" w:right="4080" w:hanging="0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зическое развитие.</w:t>
      </w:r>
    </w:p>
    <w:p>
      <w:pPr>
        <w:pStyle w:val="Normal"/>
        <w:spacing w:lineRule="auto" w:line="237"/>
        <w:ind w:left="5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левые ориентиры образования в младенческом и раннем возрасте: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80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91" w:leader="none"/>
        </w:tabs>
        <w:spacing w:lineRule="auto" w:line="232"/>
        <w:ind w:left="0" w:firstLine="73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12" w:leader="none"/>
        </w:tabs>
        <w:spacing w:lineRule="auto" w:line="232"/>
        <w:ind w:left="0" w:firstLine="73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93" w:leader="none"/>
        </w:tabs>
        <w:spacing w:lineRule="auto" w:line="232"/>
        <w:ind w:left="0" w:firstLine="73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ет интерес к стихам, песням и сказкам, рассматриванию картинки, стремится двигаться под музыку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моционально откликается на различные произведения культуры и искусства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32"/>
        <w:ind w:left="0" w:right="2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 завершению дошкольного образования – ребенок способен: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9"/>
        <w:ind w:left="560" w:hanging="0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использовать основные культурные способы деятельности; </w:t>
      </w: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принимать собственные решения, опираясь на свои знания и умения в различных видах деятельности.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ть инициативу и самостоятельность в разных видах деятельности – игре, общении, конструировании и др.; выбирать себе род занятий, участников по совместной деятельности;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ть положительное отношение к миру, другим людям и самому себе; чувство собственного достоинства; адекватно проявлять свои чувства (в том числе чувство веры в себя), сопереживать неудачам и порадоваться успехам других;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ктивно взаимодействовать со сверстниками и взрослыми и участвовать в совместных играх, стараясь продуктивно разрешать конфликты, договариваясь, учитывая интересы и чувства других;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овать социальным нормам поведения и правилам в разных видах деятельности, во вза-имо отношениях со взрослыми и сверстниками, проявляя способность к волевым усилиям;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ть развитое воображение в разных видах деятельности, и, прежде всего, в игре;</w:t>
      </w:r>
    </w:p>
    <w:p>
      <w:pPr>
        <w:pStyle w:val="Normal"/>
        <w:tabs>
          <w:tab w:val="clear" w:pos="720"/>
          <w:tab w:val="left" w:pos="1965" w:leader="none"/>
        </w:tabs>
        <w:rPr/>
      </w:pPr>
      <w:bookmarkStart w:id="11" w:name="page13"/>
      <w:bookmarkEnd w:id="11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ражать свои мысли и желания, демонстрируя достаточно хорошее владение устной речью; использовать речь для выражения своих мыслей, чувств и желаний в ситуации общения;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9"/>
        <w:ind w:left="560" w:right="31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нтролировать свои движения и управлять ими;</w:t>
      </w:r>
    </w:p>
    <w:p>
      <w:pPr>
        <w:pStyle w:val="Normal"/>
        <w:spacing w:lineRule="auto" w:line="249"/>
        <w:ind w:left="560" w:right="15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блюдать правила безопасного поведения и личной гигиены.</w:t>
      </w:r>
    </w:p>
    <w:p>
      <w:pPr>
        <w:pStyle w:val="Normal"/>
        <w:spacing w:lineRule="auto" w:line="23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 основным (ключевым) характеристикам возможных достижений воспитанников относится также то, что на этапе завершения дошкольного образования ребенок: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ет любознательность, задает вопросы взрослым и сверстникам, интересуется при-чинно-следственными связями, пытается самостоятельно придумывать объяснения явлениям при-роды и поступкам людей; склонен наблюдать, экспериментировать;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у него складываются предпосылки грамотности;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Symbol;Symbol" w:cs="Symbol;Symbol" w:ascii="Symbol;Symbol" w:hAnsi="Symbol;Symbol"/>
          <w:sz w:val="24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вижен, вынослив, владеет основными движениями, у него развита крупная и мелкая моторика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е перечисленные выше характеристики являются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60" w:right="20" w:firstLine="3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обенности оценки основных (ключевых) характеристик развития личности ребенка. Освоение примерной основной образовательной программы не сопровождается проведением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межуточной и итоговой аттестаций воспитанников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ценка индивидуального развития детей проводится педагогами в ходе внутреннего мониторинга становления основных (ключевых) характеристик развития личности ребе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качестве показателей оценки основных (ключевых) характеристик развития личности ребё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анные мониторинга отражают динамику становления основных (ключевых)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tabs>
          <w:tab w:val="clear" w:pos="720"/>
          <w:tab w:val="left" w:pos="1365" w:leader="none"/>
        </w:tabs>
        <w:ind w:firstLine="540"/>
        <w:jc w:val="both"/>
        <w:rPr/>
      </w:pPr>
      <w:bookmarkStart w:id="12" w:name="page14"/>
      <w:bookmarkEnd w:id="12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3660" w:right="40" w:hanging="3079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Карта развития как средство мониторинга становления основных (ключевых) характеристик развития личности ребенка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ценка становления основных (ключевых) характеристик развития личности ребенка осуществляется с помощью заполнения педагогами карт развития, позволяющих фиксировать индивидуальную динамику и перспективы развития каждого ребенка в ходе: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5" w:leader="none"/>
        </w:tabs>
        <w:spacing w:lineRule="auto" w:line="232"/>
        <w:ind w:left="0" w:firstLine="61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гровой деятельности;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16" w:leader="none"/>
        </w:tabs>
        <w:spacing w:lineRule="auto" w:line="232"/>
        <w:ind w:left="0" w:right="20" w:firstLine="61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32"/>
        <w:ind w:left="0" w:firstLine="559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удожественной деятельности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зического развития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характеристик развития личности ребенка выступают для педагогов в качестве ориентиров, на которые они опирают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При оценивании педагог использует сложившийся определенный образ ребенка, те сведения, которые накопились за определенное время наблюдений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блюдаемые проявления основных (ключевых)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.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сли педагог сомневается в оценивании, то он проводит дополнительно наблюдение за ребенком в определенных видах свободной деятельности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62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Периодичность проведения оценки развития основных (ключевых) характеристик позволит оценить динамику их развития у каждого ребенка, что важно для анализа эффективности созданных психолого-педагогических условий, образовательного процесса. Неизменяющийся характер развития основных (ключевых)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</w:t>
      </w:r>
      <w:bookmarkStart w:id="13" w:name="page15"/>
      <w:bookmarkEnd w:id="13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особенностей развития данного ребенка, но и социальной ситуации развития, характера взаимодействия окружающих с ним. </w:t>
      </w:r>
    </w:p>
    <w:p>
      <w:pPr>
        <w:pStyle w:val="Normal"/>
        <w:spacing w:lineRule="auto" w:line="237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680" w:right="5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3.1. Анализ и оценка состояния воспитательной работы</w:t>
      </w:r>
    </w:p>
    <w:p>
      <w:pPr>
        <w:pStyle w:val="Normal"/>
        <w:spacing w:lineRule="auto" w:line="232"/>
        <w:ind w:left="680" w:right="5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right="5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3.1.1. Анализ качественного, социального состава родителей, характеристика семей</w:t>
      </w:r>
    </w:p>
    <w:p>
      <w:pPr>
        <w:pStyle w:val="Normal"/>
        <w:spacing w:lineRule="exact" w:line="27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04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арактеристика количественного состава семьи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80"/>
        <w:gridCol w:w="1480"/>
        <w:gridCol w:w="1640"/>
        <w:gridCol w:w="20"/>
        <w:gridCol w:w="3340"/>
      </w:tblGrid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Количество детей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5-2016 г.</w:t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меют одного ребенк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меют двоих детей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меют троих детей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меют более трех детей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став семьи</w:t>
            </w:r>
          </w:p>
        </w:tc>
      </w:tr>
      <w:tr>
        <w:trPr>
          <w:trHeight w:val="268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остав семьи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5-2016 г.</w:t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лная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еполная с матерью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еполная с отцом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оспитывает бабушка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формлено опекунство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Сведения о возрасте родителей</w:t>
            </w:r>
          </w:p>
        </w:tc>
      </w:tr>
      <w:tr>
        <w:trPr>
          <w:trHeight w:val="26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озраст</w:t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5-2016г.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ать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отец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 25 лет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 26 до 30 лет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5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 31 до 40 лет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4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 41 до 50 лет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выше 50 лет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ние родителей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Образование</w:t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-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5-2016 г.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ать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отец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Высшее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4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Неполное высшее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реднее специальное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7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59</w:t>
            </w:r>
          </w:p>
        </w:tc>
      </w:tr>
      <w:tr>
        <w:trPr>
          <w:trHeight w:val="26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реднее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положение</w:t>
            </w:r>
          </w:p>
        </w:tc>
      </w:tr>
      <w:tr>
        <w:trPr>
          <w:trHeight w:val="266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озраст</w:t>
            </w:r>
          </w:p>
        </w:tc>
        <w:tc>
          <w:tcPr>
            <w:tcW w:w="6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5-2016 г.</w:t>
            </w:r>
          </w:p>
        </w:tc>
      </w:tr>
      <w:tr>
        <w:trPr>
          <w:trHeight w:val="266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4"/>
              </w:rPr>
              <w:t>мать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отец</w:t>
            </w:r>
          </w:p>
        </w:tc>
      </w:tr>
      <w:tr>
        <w:trPr>
          <w:trHeight w:val="26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мохозяйка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5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 отпуске по уходу за ребенком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  <w:tr>
        <w:trPr>
          <w:trHeight w:val="26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Безработный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еработающий пенсионер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w w:val="99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44920</wp:posOffset>
                </wp:positionH>
                <wp:positionV relativeFrom="paragraph">
                  <wp:posOffset>-1455420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6pt;margin-top:-11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49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140"/>
        <w:gridCol w:w="3340"/>
      </w:tblGrid>
      <w:tr>
        <w:trPr>
          <w:trHeight w:val="281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bookmarkStart w:id="14" w:name="page16"/>
            <w:bookmarkEnd w:id="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астный предприниматель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6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ндивидуальная трудовая деятельность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бочий пром. предприятия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лужащий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7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Т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уководитель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Главный специалист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аботник сферы обслуживания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4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едицинский работни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Военнослужащий (в т.ч. МВД)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Ж/д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</w:tbl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9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арактеристика материального положения семьи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5000"/>
      </w:tblGrid>
      <w:tr>
        <w:trPr>
          <w:trHeight w:val="271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атериальное положение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2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5-2016 г.</w:t>
            </w:r>
          </w:p>
        </w:tc>
      </w:tr>
      <w:tr>
        <w:trPr>
          <w:trHeight w:val="26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Хороше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Удовлетворительно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еудовлетворительно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7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Крайне неудовлетворительно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---</w:t>
            </w:r>
          </w:p>
        </w:tc>
      </w:tr>
    </w:tbl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3.1.2. Характеристика воспитательной работы ДОУ</w:t>
      </w:r>
    </w:p>
    <w:p>
      <w:pPr>
        <w:pStyle w:val="Normal"/>
        <w:spacing w:lineRule="exact" w:line="28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5"/>
        <w:ind w:left="120" w:firstLine="6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ая деятельность в Учреждении организована в соответствии с требованиями действующего санитарного законодательства и с учетом ФГОС ДО, регламентируется учебным планом и графиком, регламентом непосредственной образовательной деятельности, режимом дня для каждой возрастной группы.</w:t>
      </w:r>
    </w:p>
    <w:p>
      <w:pPr>
        <w:pStyle w:val="2"/>
        <w:spacing w:before="0" w:after="0"/>
        <w:ind w:left="0" w:firstLine="720"/>
        <w:contextualSpacing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о-развивающая среда МКДОУ соответствует возрастным особенностям детей и способствует их разностороннему развитию. Компоненты предметно-пространственной среды соответствуют образовательной программе, реализуемой в МКДОУ и гигиеническим требованиям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В течение года решалась задача оснащения предметно-развивающей среды. Предметно-развивающая среда групп пополнилась материалами для продуктивной деятельности и конструирования. Педагогами изготовлены дидактические пособия для познавательно-речевого, социально-личностного, художественно-эстетического развития. В группах дл детей с тяжелыми нарушениями речи оформлены стенды для размещения иллюстративного материала по лексическим темам.  В старших группах предметно-развивающая среда пополнилась оборудованием для познавательно-исследовательской деятельности (пробирки, лупы и др.).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В младших группах спортивные уголки пополнились скакалками, мячами, кеглями, обручами. Во всех группах появились новые, красивые информационные стенды для родителей. Педагоги постарались отразить в оформлении стендов название сво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Пополнилас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едметно-развивающая сре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 кабинетов учителей-логопедов учебно-игровым оборудованием: специальные наглядные пособия из серии «Мир в картинках» на лексические темы, оформлены стенды для формирования временных и сезонных представлений у детей, игры-пособия для развития мелкой моторики, сделано много игр для автоматизации зву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В Учреждении осуществляется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.  Изучение состояния физического здоровья детей осуществляется инструктором по физическому воспитанию, медицинской сестрой. Для занятий с детьми в спортивном зале имеется необходимое оборудование, в группах имеются спортивные уголки. Инструктором по физкультуре проводятся как традиционные, так и нетрадиционные физкультурные занятия, с использованием упражнений на релаксацию, дыхание, пальчиковой гимнастики, интегрированные физкультурно-речевые занятия. На физкультурных занятиях осуществляется индивидуально-дифференцированный подход к детям - при определении нагрузок учитывается уровень физической подготовки и здоровья. Систематически проводятся утренняя гимнастика, закаливание,  подвижные игры на прогулке, физкультминутки на занятиях, физкультурные праздники и развлеч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Коррекционно-развивающее сопровождение в Учреждении осуществляется с учетом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педагогом-психологом, воспитателями, музыкальным руководителем, инструктором по физической культуре на индивидуальных, подгрупповых и фронтальных занятиях, а также созданием единого речевого пространства в Учреждении. </w:t>
      </w:r>
    </w:p>
    <w:p>
      <w:pPr>
        <w:pStyle w:val="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Непосредственно образовательная деятельность строится в игровой форме, что повышает мотивационную готовность детей, активизирует их. Для этого создается игровой сюжет, который </w:t>
      </w:r>
      <w:r>
        <w:rPr>
          <w:sz w:val="23"/>
          <w:szCs w:val="23"/>
        </w:rPr>
        <w:t>помогает детям усваивать программный материал.</w:t>
      </w:r>
    </w:p>
    <w:p>
      <w:pPr>
        <w:pStyle w:val="Default"/>
        <w:ind w:firstLine="540"/>
        <w:jc w:val="both"/>
        <w:rPr/>
      </w:pPr>
      <w:r>
        <w:rPr/>
        <w:t xml:space="preserve">Обеспечению качества коррекционной работы по устранению недостатков в речевом развитии способствовала работа психолого-медико-педагогического консилиума Учреждения (ПМПк). На основе психолого-медико-педагогического обследования составлены карты развития детей, определены группы детей, составлены планы взаимодействия с воспитателями и специалистами, родителями. Формы коррекционной работы специалистов носят как индивидуальный, так и подгрупповой характер. </w:t>
      </w:r>
    </w:p>
    <w:p>
      <w:pPr>
        <w:pStyle w:val="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результатов логопедической коррекции в средней и старших группах показал положительную динамику развития детей и хорошую организацию коррекционной работы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Степень компенсации дефекта в подготовительной группе для детей с ТНР определялась специалистами ПМПК: 13 детей - с чистой речью, 1 ребенок - со значительными улучшениями. </w:t>
      </w:r>
    </w:p>
    <w:p>
      <w:pPr>
        <w:pStyle w:val="Default"/>
        <w:ind w:firstLine="540"/>
        <w:jc w:val="both"/>
        <w:rPr/>
      </w:pPr>
      <w:r>
        <w:rPr/>
        <w:t>Сотрудничество со школой осуществлялось по плану. Дети подготовительной к школе группы на осенних каникулах совершили экскурсию по школе. В течение года учителя с учащимися подготовили культурно-массовые мероприятия для дошколят. Для родителей выпускников в мае проведена встреча с директором в школе.</w:t>
      </w:r>
    </w:p>
    <w:p>
      <w:pPr>
        <w:pStyle w:val="Default"/>
        <w:ind w:firstLine="540"/>
        <w:jc w:val="both"/>
        <w:rPr/>
      </w:pPr>
      <w:r>
        <w:rPr/>
        <w:t>В течение года дети с педагогами участвовали в культурно-досуговых мероприятиях и конкурсах в Учреждении в соответствие с планами мероприятий ДОУ и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оспитанников в  конкурсах</w:t>
      </w:r>
    </w:p>
    <w:p>
      <w:pPr>
        <w:pStyle w:val="Normal"/>
        <w:jc w:val="center"/>
        <w:rPr/>
      </w:pPr>
      <w:r>
        <w:rPr/>
        <w:t>Районные конкурсы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5"/>
        <w:gridCol w:w="2551"/>
        <w:gridCol w:w="1771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«Моя первая кормушка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щулина И.,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ота 1 место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ая выставка – конкурс  детского декоративно-прикладного творчества «Рождество Христово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ая выставка «Женщина-мать» посвященная празднику «День Матери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-ль                Лепихина С.Н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нкурс «Лучшая мама на свете» организатор компания Интерсвяз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групп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ая выставка – конкурс декоративно-прикладного творчества «Пасхальная Русь», номинация «Коллективное творчество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ая Ксени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, 1 место.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нкурс рисунков«Бал Победы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ушева Ирин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.</w:t>
            </w:r>
          </w:p>
        </w:tc>
      </w:tr>
    </w:tbl>
    <w:p>
      <w:pPr>
        <w:pStyle w:val="Normal"/>
        <w:jc w:val="center"/>
        <w:rPr/>
      </w:pPr>
      <w:r>
        <w:rPr/>
        <w:t>Всероссийские конкурсы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5"/>
        <w:gridCol w:w="2551"/>
        <w:gridCol w:w="1771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детско-юношеский конкурс рисунков и прикладного творчества «Мы в сказках Андерсена»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рцов А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, 1 место.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детский творческий  конкурс поделок «Осенние фантазии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валов Д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творческий конкурс «Путешествие в космос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рынин Р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дистанционный  конкурс детского мастерства «По пятам осени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групп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детский дистанционный творческий конкурс «В ожидании чуда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групп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и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Сотрудничество со школой искусств осуществлялось через посещение детьми старшего возраста с ноября по апрель мероприятий детской филармонии. </w:t>
      </w:r>
    </w:p>
    <w:p>
      <w:pPr>
        <w:pStyle w:val="Default"/>
        <w:spacing w:before="0" w:after="27"/>
        <w:jc w:val="both"/>
        <w:rPr/>
      </w:pPr>
      <w:r>
        <w:rPr/>
        <w:t xml:space="preserve">Посещение детской библиотеки «Бибигоша» детьми старшего дошкольного возраста осуществлялись по плану. </w:t>
      </w:r>
    </w:p>
    <w:p>
      <w:pPr>
        <w:pStyle w:val="Default"/>
        <w:jc w:val="both"/>
        <w:rPr/>
      </w:pPr>
      <w:r>
        <w:rPr/>
        <w:t xml:space="preserve">С целью формирования морального облика, нравственных качеств, жанрового качества музыкальных произведений, развития творческих способностей, сотрудничали с театрами г. Челябинска. </w:t>
      </w:r>
    </w:p>
    <w:p>
      <w:pPr>
        <w:pStyle w:val="Default"/>
        <w:ind w:firstLine="540"/>
        <w:jc w:val="both"/>
        <w:rPr/>
      </w:pPr>
      <w:r>
        <w:rPr/>
        <w:t>В Учреждении ведётся  работа по изучению ПДД и пополнению наглядного и игрового оборудования (в группах имеются игры, макеты и пособия по ПДД, оформили информационный стенд для родителей). С детьми проводилась воспитательно-образовательная работа по разделу «Безопасность» в соответствии с перспективным планом; раз в квартал проводились познавательно-развлекательные мероприятия по закреплению знаний по ПДД, с детьми старшего возраста проходили встречи с инспектором ГИБДД Бойко Е.А. Дети подготовительной к школе группы посещали пожарную часть.</w:t>
      </w:r>
    </w:p>
    <w:p>
      <w:pPr>
        <w:pStyle w:val="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</w:t>
      </w:r>
      <w:r>
        <w:rPr>
          <w:sz w:val="24"/>
          <w:szCs w:val="24"/>
        </w:rPr>
        <w:t>Воспитательно-образовательная деятельность в Учреждении строится в соответствии с действующим законодательством, с учетом индивидуальных особенностей детей, с использованием разнообразных форм и методов, в тесной взаимосвязи воспитателей и специалистов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словия осуществления образовательной деятельности</w:t>
      </w:r>
    </w:p>
    <w:p>
      <w:pPr>
        <w:pStyle w:val="Normal"/>
        <w:jc w:val="both"/>
        <w:rPr/>
      </w:pPr>
      <w:r>
        <w:rPr>
          <w:rFonts w:cs="Calibri"/>
          <w:color w:val="FF000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ДОУ принадлежит три здания – в двух располагаются групповые комнаты, пищеблок, кабинеты специалистов, музыкально-физкультурный зал; отдельно стоит прачечная. Здания находятся в удовлетворительном состоянии, но требуют ремонта; в прачечной необходим капитальный ремонт. В зданиях существуют все виды благоустройства: водоснабжение, отопление, канализаци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земельного участка МКДОУ составляет 5834 кв. м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каждую возрастную группу имеется игровая площадк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ок освещен, игровые площадки оснащены теневыми навесами, малыми формами. Территория вокруг детского сада озеленена различными видами деревьев и кустарников, имеются цветники, огород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В здании оборудованы музыкально-физкультурный зал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кабинеты учителей-логопедов, музыкального руководител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бходимо  кабинеты учителей-логопедов оборудовать системой водоснабжения</w:t>
      </w:r>
    </w:p>
    <w:p>
      <w:pPr>
        <w:pStyle w:val="Default"/>
        <w:rPr/>
      </w:pPr>
      <w:r>
        <w:rPr/>
        <w:t>Обеспеченность учебно-наглядными пособиями составляет 88%. Обеспеченность спортивным инвентарем составляет 90% (недостаточно велосипедов, самокатов, оборудования для спортивных игр: бадминтона, тенниса).</w:t>
      </w:r>
    </w:p>
    <w:p>
      <w:pPr>
        <w:pStyle w:val="Default"/>
        <w:jc w:val="both"/>
        <w:rPr/>
      </w:pPr>
      <w:r>
        <w:rPr/>
        <w:t xml:space="preserve">Имеются технические средства обучения: телевизор, магнитофоны, DVD, 3 компьютера, 6 ноутбуков, 2 принтера, принтер-сканер-копир, фотоаппарат.  Группы пополняются современным игровым оборудованием, современными информационными стендами. </w:t>
      </w:r>
    </w:p>
    <w:p>
      <w:pPr>
        <w:pStyle w:val="Default"/>
        <w:jc w:val="both"/>
        <w:rPr/>
      </w:pPr>
      <w:r>
        <w:rPr/>
        <w:t xml:space="preserve">Предметно-развивающая среда Учреждения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-пространственной среды соответствуют образовательной программе, реализуемой в ДОУ и санитарно-гигиеническим требования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группах созданы условия для разных видов детской деятельности: игровой, изобразительной, познавательной, конструктивной, театрализованной. </w:t>
      </w:r>
    </w:p>
    <w:p>
      <w:pPr>
        <w:pStyle w:val="Default"/>
        <w:rPr/>
      </w:pPr>
      <w:r>
        <w:rPr>
          <w:sz w:val="23"/>
          <w:szCs w:val="23"/>
        </w:rPr>
        <w:t xml:space="preserve">Создаются условия для социально-личностного развития воспитанников: для адаптации, комфортного пребывания детей в Учреждении, положительного отношения к себе и другим людям, окружающему миру, для коммуникативной и социальной компетенции детей. 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</w:rPr>
      </w:pPr>
      <w:bookmarkStart w:id="15" w:name="page18"/>
      <w:bookmarkStart w:id="16" w:name="page17"/>
      <w:bookmarkEnd w:id="15"/>
      <w:bookmarkEnd w:id="16"/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3.2. Анализ мнения участников образовательных отношений о деятельности ДОУ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35"/>
        <w:ind w:right="-6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праздников, консультаций, выставок детского рисунка, совместного просмотра театрализованной деятельности. Оформленная наглядная информация для родителей отвечала общим требованиям, предъявляемым к оформлению учреждения.</w:t>
      </w:r>
    </w:p>
    <w:p>
      <w:pPr>
        <w:pStyle w:val="Normal"/>
        <w:shd w:fill="FFFFFF" w:val="clear"/>
        <w:ind w:right="-6"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апреле в ДОУ проводилось анкетирование  родителей. Ц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ель: выявить уровень удовлетворенности родителей работо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>муниципального 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>казенного дошкольного образовательного учреждения «Детский сад  № 11»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и его педагогического коллектив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анкетировании приняли участие 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/>
        <w:t>85 родителей. Родителям предлагалось ответить на 16 вопросов. Предлагали выбор ответа: «Да», «Нет», «Не знаю/частично». 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600"/>
        <w:gridCol w:w="540"/>
        <w:gridCol w:w="520"/>
        <w:gridCol w:w="1080"/>
      </w:tblGrid>
      <w:tr>
        <w:trPr>
          <w:trHeight w:val="5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наю/ частично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е известно, что у ДОУ есть официальный сай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ю о ДОУ я узнаю на ее официальном сайт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е доступно взаимодействие с педработниками по телефону или по электронной почт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имею возможность внесения предложений по улучшению работы ДО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я удовлетворяет материально-техническое обеспечение образова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я удовлетворяют созданные в ДОУ условия для охраны и укрепления здоровья, организации питания воспитан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я удовлетворяют условия для индивидуальной работы с воспитанниками, в том числе, с детьми с ОВЗ и инвали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я удовлетворяет наличие возможности оказания психолого-педагогической, медицинской и логопедической помощи воспитанник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удовлетворен доброжелательностью и вежливостью работников ДО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удовлетворен профессионализмом и компетентностью работников ДО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удовлетворен достижениями в образовательной деятельности ДО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удовлетворен выполнением принятых на себя обязательств ДОУ и его стремлением понимать образовательные потребности и ожидания потребителей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готов рекомендовать ДОУ родственникам и знакомы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работы ДОУ за последний год улучшилос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ки учреждения уважительно относятся к личности воспитан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 всегда могу обратиться в ДОУ и получить компетентный отв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анкетирования родителей можно сделать вывод, что большинство родителей   удовлетворяет деятельность детского сада 91%.</w:t>
      </w:r>
    </w:p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желания и предложения родителей  по итогам анкетирования:</w:t>
      </w:r>
    </w:p>
    <w:p>
      <w:pPr>
        <w:pStyle w:val="Style16"/>
        <w:numPr>
          <w:ilvl w:val="0"/>
          <w:numId w:val="19"/>
        </w:numPr>
        <w:spacing w:before="0" w:after="200"/>
        <w:ind w:left="142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истить территорию детского сада от тополей;</w:t>
      </w:r>
    </w:p>
    <w:p>
      <w:pPr>
        <w:pStyle w:val="Style16"/>
        <w:numPr>
          <w:ilvl w:val="0"/>
          <w:numId w:val="19"/>
        </w:numPr>
        <w:spacing w:before="0" w:after="200"/>
        <w:ind w:left="142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астить детские площадки современным игровым оборудованием;</w:t>
      </w:r>
    </w:p>
    <w:p>
      <w:pPr>
        <w:pStyle w:val="Style16"/>
        <w:numPr>
          <w:ilvl w:val="0"/>
          <w:numId w:val="19"/>
        </w:numPr>
        <w:spacing w:before="0" w:after="200"/>
        <w:ind w:left="142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асфальтировать хозяйственный двор и дорожки вокруг детского сада;</w:t>
      </w:r>
    </w:p>
    <w:p>
      <w:pPr>
        <w:pStyle w:val="Style16"/>
        <w:numPr>
          <w:ilvl w:val="0"/>
          <w:numId w:val="19"/>
        </w:numPr>
        <w:spacing w:before="0" w:after="200"/>
        <w:ind w:left="142" w:hanging="142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ить материально-техническое оснащение ДОУ;</w:t>
      </w:r>
    </w:p>
    <w:p>
      <w:pPr>
        <w:pStyle w:val="Style16"/>
        <w:numPr>
          <w:ilvl w:val="0"/>
          <w:numId w:val="19"/>
        </w:numPr>
        <w:spacing w:before="0" w:after="200"/>
        <w:ind w:left="142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ить питание.</w:t>
      </w:r>
    </w:p>
    <w:p>
      <w:pPr>
        <w:pStyle w:val="Style16"/>
        <w:spacing w:before="0" w:after="20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bCs/>
        </w:rPr>
      </w:pPr>
      <w:bookmarkStart w:id="17" w:name="page28"/>
      <w:bookmarkStart w:id="18" w:name="page23"/>
      <w:bookmarkEnd w:id="17"/>
      <w:bookmarkEnd w:id="18"/>
      <w:r>
        <w:rPr>
          <w:b/>
          <w:bCs/>
        </w:rPr>
        <w:t>3.3. Анализ и оценка качества подготовки воспитанников</w:t>
      </w:r>
    </w:p>
    <w:p>
      <w:pPr>
        <w:pStyle w:val="Default"/>
        <w:ind w:firstLine="540"/>
        <w:jc w:val="both"/>
        <w:rPr/>
      </w:pPr>
      <w:r>
        <w:rPr/>
        <w:t>Образовательная деятельность в группах детского сада организована в соответствии с требованиями СанПиНА и с учетом ФГОС ДО, регламентировалась учебным планом и графиком, сеткой НОД, режимом дня для каждой возрастной группы</w:t>
      </w:r>
      <w:r>
        <w:rPr>
          <w:sz w:val="23"/>
          <w:szCs w:val="23"/>
        </w:rPr>
        <w:t>.</w:t>
      </w:r>
    </w:p>
    <w:p>
      <w:pPr>
        <w:pStyle w:val="Default"/>
        <w:ind w:firstLine="540"/>
        <w:jc w:val="both"/>
        <w:rPr/>
      </w:pPr>
      <w:r>
        <w:rPr/>
        <w:t xml:space="preserve">Уровень освоения детьми дошкольного возраста основной общеобразовательной программы  отслеживался по следующим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 </w:t>
      </w:r>
    </w:p>
    <w:p>
      <w:pPr>
        <w:pStyle w:val="Normal"/>
        <w:tabs>
          <w:tab w:val="clear" w:pos="720"/>
          <w:tab w:val="left" w:pos="1665" w:leader="none"/>
        </w:tabs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своения детьми дошкольного возраста Программы приведены в таблицах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изическое развитие дет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61"/>
        <w:gridCol w:w="1560"/>
        <w:gridCol w:w="2031"/>
        <w:gridCol w:w="2340"/>
      </w:tblGrid>
      <w:tr>
        <w:trPr/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ое  развити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Младшие   групп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Средняя групп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Старшие групп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Подготовительная группа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окий уровень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(28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(57,2%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 (52,6%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(54,5%)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едний уровень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 (53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(23,8%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 (42,2%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 (40,9%)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изкий уровень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(5,2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 (19%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е обследован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(13,8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(5,2%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(4,6%)</w:t>
            </w:r>
          </w:p>
        </w:tc>
      </w:tr>
    </w:tbl>
    <w:p>
      <w:pPr>
        <w:pStyle w:val="Normal"/>
        <w:jc w:val="center"/>
        <w:rPr/>
      </w:pPr>
      <w:r>
        <w:rPr/>
        <w:t>Познавательное развитие детей</w:t>
      </w:r>
    </w:p>
    <w:tbl>
      <w:tblPr>
        <w:tblW w:w="100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4"/>
        <w:gridCol w:w="1701"/>
        <w:gridCol w:w="1985"/>
        <w:gridCol w:w="2311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знавательное развитие</w:t>
            </w:r>
          </w:p>
        </w:tc>
        <w:tc>
          <w:tcPr>
            <w:tcW w:w="7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озрастные группы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ладшие групп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редняя групп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ршие групп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окий уровен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 %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едний уровен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 %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%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изкий уровен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  <w:t>Социально-коммуникативное развитие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980"/>
        <w:gridCol w:w="2340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циально-коммуникативное развитие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ладшая  групп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няя групп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ршая групп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окий уровен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%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едний уровен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%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изкий уровен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1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удожественно – эстетическое развит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9"/>
        <w:gridCol w:w="1620"/>
        <w:gridCol w:w="1980"/>
        <w:gridCol w:w="2340"/>
      </w:tblGrid>
      <w:tr>
        <w:trPr/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удожественно-эстетическое развитие</w:t>
            </w:r>
          </w:p>
        </w:tc>
        <w:tc>
          <w:tcPr>
            <w:tcW w:w="7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ладшая  групп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няя групп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ршая групп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окий уровень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 %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едний уровень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%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изкий уровень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  <w:t>Речевое развитие</w:t>
      </w:r>
    </w:p>
    <w:tbl>
      <w:tblPr>
        <w:tblW w:w="1008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26"/>
        <w:gridCol w:w="1620"/>
        <w:gridCol w:w="1980"/>
        <w:gridCol w:w="2340"/>
      </w:tblGrid>
      <w:tr>
        <w:trPr/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чево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витие</w:t>
            </w:r>
          </w:p>
        </w:tc>
        <w:tc>
          <w:tcPr>
            <w:tcW w:w="7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озрастные группы                                                                                     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ладшая групп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редняя групп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ршая групп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окий уровен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 %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едний уровен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 %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изкий уровен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освоения детьми программы показал следующие результа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качества освоения программного материала воспитанниками по образовательным областям позволяет выстроить следующий рейтинговый порядок:</w:t>
      </w:r>
    </w:p>
    <w:p>
      <w:pPr>
        <w:pStyle w:val="Normal"/>
        <w:numPr>
          <w:ilvl w:val="0"/>
          <w:numId w:val="2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ее высокие результаты у воспитанников по физическому и художественно-эстетическому развит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 наблюдается недостаточный уровень в реализации образовательной области «Познавательное развитие», а именно экологическое воспитание.  Дети затрудняются в установлении причинно-следственных связей, элементарных выводов, взаимосвязей в живой и неживой природе. Не достаточно используются приемы привлечения и самостоятельного мышления детей, приемы побуждающие детей к использованию отдельных поисковых действий, что мало способствует формированию у детей познавательного интереса к природе,  мало развивает наблюдение и мышление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мониторинга образовательной деятельности показал, что большинство детей имеют высокий и средний уровни усвоения программы, а это значит, педагоги правильно организовали образовательную деятельность.</w:t>
      </w:r>
    </w:p>
    <w:p>
      <w:pPr>
        <w:pStyle w:val="Default"/>
        <w:jc w:val="center"/>
        <w:rPr/>
      </w:pPr>
      <w:r>
        <w:rPr>
          <w:b/>
          <w:bCs/>
        </w:rPr>
        <w:t>Коррекционно-развивающая работа с детьми, имеющими тяжелые нарушения речи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ю качества коррекционной работы по устранению недостатков в речевом развитии способствовала работа психолого-медико-педагогического консилиума ДОУ (ПМПк). На основе психолого-медико-педагогического обследования составлены индивидуальные карты развития, определены группы детей, составлены планы взаимодействия с воспитателями, специалистами и родителями. Коррекционная работа в группах осуществлялась специалистами и воспитателями. </w:t>
      </w:r>
    </w:p>
    <w:p>
      <w:pPr>
        <w:pStyle w:val="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результатов логопедической коррекции в средней и старших группах показал положительную динамику развития детей и хорошую организацию коррекционной работы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Степень компенсации дефекта в подготовительной группе для детей с ТНР определялась специалистами ПМПК: 13 детей - с чистой речью, 1 ребенок - со значительными улучшениями.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ы подготовки детей к школе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ровень готовности детей к школе определялся педегогом-психологом по методике Ясюкова Л.Я. «Методика определения готовности к обучению в школе». Было обследовано 22 воспитанника.</w:t>
      </w:r>
    </w:p>
    <w:p>
      <w:pPr>
        <w:pStyle w:val="Heading2"/>
        <w:spacing w:before="0" w:after="0"/>
        <w:jc w:val="center"/>
        <w:rPr/>
      </w:pPr>
      <w:r>
        <w:rPr/>
        <w:t>Уровень готовности детей к школе</w:t>
      </w:r>
    </w:p>
    <w:tbl>
      <w:tblPr>
        <w:tblW w:w="903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30"/>
        <w:gridCol w:w="1234"/>
        <w:gridCol w:w="1411"/>
        <w:gridCol w:w="1407"/>
        <w:gridCol w:w="1317"/>
        <w:gridCol w:w="1300"/>
      </w:tblGrid>
      <w:tr>
        <w:trPr>
          <w:trHeight w:val="34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 детей</w:t>
            </w:r>
          </w:p>
        </w:tc>
        <w:tc>
          <w:tcPr>
            <w:tcW w:w="6669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детей по уровням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изкий </w:t>
            </w:r>
          </w:p>
        </w:tc>
        <w:tc>
          <w:tcPr>
            <w:tcW w:w="141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среднего</w:t>
            </w:r>
          </w:p>
        </w:tc>
        <w:tc>
          <w:tcPr>
            <w:tcW w:w="14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</w:t>
            </w:r>
          </w:p>
        </w:tc>
        <w:tc>
          <w:tcPr>
            <w:tcW w:w="13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ше среднего</w:t>
            </w:r>
          </w:p>
        </w:tc>
        <w:tc>
          <w:tcPr>
            <w:tcW w:w="1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окий</w:t>
            </w:r>
          </w:p>
        </w:tc>
      </w:tr>
      <w:tr>
        <w:trPr/>
        <w:tc>
          <w:tcPr>
            <w:tcW w:w="14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3-2014</w:t>
            </w:r>
          </w:p>
        </w:tc>
        <w:tc>
          <w:tcPr>
            <w:tcW w:w="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12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(5%)</w:t>
            </w:r>
          </w:p>
        </w:tc>
        <w:tc>
          <w:tcPr>
            <w:tcW w:w="14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 (41%)</w:t>
            </w:r>
          </w:p>
        </w:tc>
        <w:tc>
          <w:tcPr>
            <w:tcW w:w="13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(27%)</w:t>
            </w:r>
          </w:p>
        </w:tc>
        <w:tc>
          <w:tcPr>
            <w:tcW w:w="1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left="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(27%)</w:t>
            </w:r>
          </w:p>
        </w:tc>
      </w:tr>
      <w:tr>
        <w:trPr/>
        <w:tc>
          <w:tcPr>
            <w:tcW w:w="14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4-2015</w:t>
            </w:r>
          </w:p>
        </w:tc>
        <w:tc>
          <w:tcPr>
            <w:tcW w:w="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12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--</w:t>
            </w:r>
          </w:p>
        </w:tc>
        <w:tc>
          <w:tcPr>
            <w:tcW w:w="14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(28%)</w:t>
            </w:r>
          </w:p>
        </w:tc>
        <w:tc>
          <w:tcPr>
            <w:tcW w:w="13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(41%)</w:t>
            </w:r>
          </w:p>
        </w:tc>
        <w:tc>
          <w:tcPr>
            <w:tcW w:w="1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left="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(31%)</w:t>
            </w:r>
          </w:p>
        </w:tc>
      </w:tr>
      <w:tr>
        <w:trPr/>
        <w:tc>
          <w:tcPr>
            <w:tcW w:w="14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-2016</w:t>
            </w:r>
          </w:p>
        </w:tc>
        <w:tc>
          <w:tcPr>
            <w:tcW w:w="9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12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--</w:t>
            </w:r>
          </w:p>
        </w:tc>
        <w:tc>
          <w:tcPr>
            <w:tcW w:w="140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(10%)</w:t>
            </w:r>
          </w:p>
        </w:tc>
        <w:tc>
          <w:tcPr>
            <w:tcW w:w="13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(45%)</w:t>
            </w:r>
          </w:p>
        </w:tc>
        <w:tc>
          <w:tcPr>
            <w:tcW w:w="13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left="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(45%)</w:t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иже представлены результаты мотивационного компонента готовности к школе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отивационная готовность к школ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 дете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Внешня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Учеб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Игрова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(22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(63,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(13,7%)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, психическое (познавательное) развитие большинства детей соответствует возрастным нормам, а это значит, дети готовы к обучению в школе.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4. Оценка качества кадрового обеспе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-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 ресурсом повышения качества образования в ДОУ являются педагогические кадры, их профессиональный и квалификационный уровень. Очевидно, что воспитательная ценность деятельности с детьми зависит от культуры педагога, его квалификации, от умения организовывать творческое и деятельное общение на занятиях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-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годняшний день в ДОУ работает 19 человек. Из них со стажем работы свыше 20 лет – 11 человек (58%), 6 человек со стажем работы от 11-20 лет (32%), 2 человека со стажем работы до 10 лет (10%)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-6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дагогическом коллективе работают педагоги, имеющие разный уровень специальной образованности. В таблице приведено распределение педагогов по образованию и квалификации.</w:t>
      </w:r>
    </w:p>
    <w:p>
      <w:pPr>
        <w:pStyle w:val="Style41"/>
        <w:widowControl/>
        <w:spacing w:lineRule="auto" w:line="240" w:before="14" w:after="0"/>
        <w:ind w:hanging="0"/>
        <w:jc w:val="center"/>
        <w:rPr/>
      </w:pPr>
      <w:r>
        <w:rPr>
          <w:rStyle w:val="FontStyle12"/>
          <w:rFonts w:cs="Times New Roman;Times New Roman" w:ascii="Times New Roman;Times New Roman" w:hAnsi="Times New Roman;Times New Roman"/>
          <w:sz w:val="24"/>
          <w:szCs w:val="24"/>
        </w:rPr>
        <w:t>Уровень образования и квалификации  педагогических кадров</w:t>
      </w:r>
    </w:p>
    <w:p>
      <w:pPr>
        <w:pStyle w:val="Style41"/>
        <w:widowControl/>
        <w:spacing w:lineRule="auto" w:line="240" w:before="14" w:after="0"/>
        <w:ind w:left="1429" w:hanging="0"/>
        <w:jc w:val="center"/>
        <w:rPr>
          <w:rStyle w:val="FontStyle12"/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/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0"/>
        <w:gridCol w:w="518"/>
        <w:gridCol w:w="437"/>
        <w:gridCol w:w="805"/>
        <w:gridCol w:w="641"/>
        <w:gridCol w:w="714"/>
        <w:gridCol w:w="760"/>
        <w:gridCol w:w="716"/>
        <w:gridCol w:w="677"/>
        <w:gridCol w:w="843"/>
        <w:gridCol w:w="811"/>
        <w:gridCol w:w="703"/>
        <w:gridCol w:w="853"/>
      </w:tblGrid>
      <w:tr>
        <w:trPr>
          <w:trHeight w:val="48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. го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14" w:after="0"/>
              <w:ind w:left="113" w:right="113" w:hanging="0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</w:rPr>
              <w:t>Всего  педагогов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</w:rPr>
              <w:t>Образование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4" w:after="0"/>
              <w:ind w:hanging="0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</w:rPr>
              <w:t>Квалификационные категории</w:t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Высшее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Неоконченное высше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4" w:after="0"/>
              <w:ind w:left="-40" w:right="-64" w:hanging="0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 xml:space="preserve">Среднее педагогическое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Высшая категория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1 категори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4" w:after="0"/>
              <w:ind w:hanging="0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  <w:t>Без категории</w:t>
            </w:r>
          </w:p>
        </w:tc>
      </w:tr>
      <w:tr>
        <w:trPr>
          <w:trHeight w:val="70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%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%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Кол-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%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Кол-в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%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Кол-в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%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%</w:t>
            </w:r>
          </w:p>
        </w:tc>
      </w:tr>
      <w:tr>
        <w:trPr>
          <w:trHeight w:val="69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2014-2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 w:before="14" w:after="0"/>
              <w:ind w:hanging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2015-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14" w:after="0"/>
              <w:ind w:hanging="0"/>
              <w:jc w:val="center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Default"/>
        <w:jc w:val="both"/>
        <w:rPr/>
      </w:pPr>
      <w:r>
        <w:rPr/>
        <w:t xml:space="preserve">Из таблицы видно, что все педагоги (100%) обладают уровнем специальной образованности, достаточным для эффективного осуществления образовательной деятельности. </w:t>
      </w:r>
    </w:p>
    <w:p>
      <w:pPr>
        <w:pStyle w:val="Default"/>
        <w:rPr/>
      </w:pPr>
      <w:r>
        <w:rPr/>
        <w:t>Эффективность осуществления образовательного процесса зависит не только от уровня специальной образованности, но и от уровня профессионально-педагогической квалификации. Меха</w:t>
      </w:r>
      <w:r>
        <w:rPr>
          <w:sz w:val="23"/>
          <w:szCs w:val="23"/>
        </w:rPr>
        <w:t xml:space="preserve">низмом отслеживания уровня профессионально-педагогической квалификации служит аттестация. На сегодняшний день 6 педагогов не имеют квалификационной категории, что составляет 31 % от всего педагогического состава, т.к. проработали в занимаемой должности менее двух лет. Остальные педагоги аттестованы на высшую и первую квалификационную категор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тет число педагогов желающих повысить квалификационный уровень: 3 педагога в августе написали заявление на аттестацию на высшую квалификационную категорию (учитель-логопед Лебедева Л.Я. воспитатели Максимова Е.П., Груздева Т.Н., Аносова Е.П.), 1 педагог подала заявление на 1 квалификационную категорию.</w:t>
      </w:r>
    </w:p>
    <w:p>
      <w:pPr>
        <w:pStyle w:val="Default"/>
        <w:jc w:val="both"/>
        <w:rPr/>
      </w:pPr>
      <w:r>
        <w:rPr/>
        <w:t xml:space="preserve">Ежегодно педагогические и руководящие работники проходят курсовую подготовку и пе-реподготовку в соответствии с планом-графиком повышения квалификации.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аблице приводятся сведения о повышении квалификации педагогических и руководящих работников ДОУ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вышение квалификации педагогов</w:t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09"/>
        <w:gridCol w:w="4039"/>
        <w:gridCol w:w="2522"/>
        <w:gridCol w:w="9"/>
      </w:tblGrid>
      <w:tr>
        <w:trPr>
          <w:trHeight w:val="109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Курсовая подготовка</w:t>
            </w:r>
          </w:p>
        </w:tc>
      </w:tr>
      <w:tr>
        <w:trPr>
          <w:trHeight w:val="2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Катег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Кол-в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бразовательное учреждение</w:t>
            </w:r>
          </w:p>
        </w:tc>
      </w:tr>
      <w:tr>
        <w:trPr>
          <w:trHeight w:val="2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Воспитат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Педагогическая  деятельность в условиях введения ФГОС ДО. 72 ч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ГБУ ДПО ЧИППКРО </w:t>
            </w:r>
          </w:p>
        </w:tc>
      </w:tr>
      <w:tr>
        <w:trPr>
          <w:trHeight w:val="2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Музыкальный руководи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едагогическая  деятельность в условиях введения ФГОС ДО. 72 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ГБУ ДПО ЧИППКРО </w:t>
            </w:r>
          </w:p>
        </w:tc>
      </w:tr>
      <w:tr>
        <w:trPr>
          <w:trHeight w:val="2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Заведующ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Управление современными ОО в условиях реализации ФГОС ДО. 72 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ГБУ ДПО ЧИППКРО</w:t>
            </w:r>
          </w:p>
        </w:tc>
      </w:tr>
      <w:tr>
        <w:trPr>
          <w:trHeight w:val="10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Переподготовка </w:t>
            </w:r>
          </w:p>
        </w:tc>
      </w:tr>
      <w:tr>
        <w:trPr>
          <w:trHeight w:val="3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Заведующ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Менеджмент в образова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ГБУ ДПО ЧИППКРО </w:t>
            </w:r>
          </w:p>
        </w:tc>
      </w:tr>
      <w:tr>
        <w:trPr>
          <w:trHeight w:val="10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Модульные курсы </w:t>
            </w:r>
          </w:p>
        </w:tc>
      </w:tr>
      <w:tr>
        <w:trPr>
          <w:trHeight w:val="3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Старший воспитат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«Профессиональный стандарт: развитие актуальных компетенций педагогов в системе внутриорганизационного обучения» (8ч)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ГБУ ДПО ЧИППКРО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отяжении 2015-16 учебного года  в районе работало 5 методических объединений: для учителей-логопедов, воспитателей дошкольных  групп, воспитателей групп для детей с ТНР,  музыкальных руководителей, инструкторов по физкультуре. Ответственный  за методические объединения для воспитателей  дошкольных  групп (Ковальчук А.Н.),  для воспитателей групп детей с ТНР (Сергеева Л.Ю.),   учителя - логопеды все посещали МО, музыкальный руководитель Кузнецова Н.Ю. и Родионова Н.Н., инструктор по ФК Герула Т.В. повышали свою профессиональную компетентность  на  методических объединениях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>Все методические объединения работали по теме «Организация образовательного процесса с уч</w:t>
      </w:r>
      <w:r>
        <w:rPr>
          <w:rFonts w:eastAsia="Times New Roman;Times New Roman" w:cs="Tahoma" w:ascii="Tahoma" w:hAnsi="Tahoma"/>
          <w:color w:val="000000"/>
          <w:sz w:val="23"/>
          <w:szCs w:val="23"/>
        </w:rPr>
        <w:t>ѐ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том ФГОС ДО»: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декабре 2015 на базе нашего ДОУ прошло МО д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ей групп для детей с ТНР. Наши воспитатели Аносова Е.П. и Ульман О.Н. показывали открытые занятия. Так же Ульман О.Н. поделилась опытом формирования ЭМП у детей с ОВЗ, учитель-логопед Жеребцова Ю.Я. познакомила с методикой ознакомления детей с цифрами. Была организована выставка пособ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ровне Учреждения повышение квалификации педагогов проходило в различных формах: семинарах-практикумах, совещаниях, педагогических советах, консультациях, коллоквиумах, АКС (анализ конкретных ситуаций). Также большую роль в повышении образованности педагогов имеет самообразование, по наиболее актуальным темам в системе образования.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5. Оценка качества  учебно – методического обеспечения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а система методической работы, обеспечивающей сопровождение реализации ФГОС дошкольного образования. 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ль методической работы  - обеспечение  методической готовности педагогических работников к реализации ФГОС ДО через создание системы непрерывного профессионального развития, создание системы  организационно-методического обеспечения по изуч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го стандарта педагога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ы  следующие результаты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квалификации  педагогов по реализации  ФГОС ДО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профессиональной  компетентности педагогов в области организации образовательного процесса и обновления содержания образования в соответствии с ФГОС ДО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зданы информационные стенды о реализации ФГОС ДО для педагогов и родителей (законных представителей) воспитанников  с периодически обновляющимися материалами;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сайте ДОУ размещена информация о реализации ФГОС ДО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новление оснащенности педагогического процесса  в соответствие с требованиями Стандарта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етодическое обеспечение образовательной программы печатными и электронными образовательными ресурсами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оступ педагогических работников к электронным образовательным ресурсам, размещенным в федеральных и региональных базах данных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 список методических пособий, используемых в образовательной деятельности в соответствии с ФГОС ДО по образовательным областям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ретение технического оборудования (ноутбуки для АРМ педагога, проекторы, экраны)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ретение методической литературы,  методических  пособи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ан план мероприятий по изучению и введению профстандарта педагога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</w:r>
      <w:bookmarkStart w:id="19" w:name="page33"/>
      <w:bookmarkStart w:id="20" w:name="page30"/>
      <w:bookmarkStart w:id="21" w:name="page33"/>
      <w:bookmarkStart w:id="22" w:name="page30"/>
      <w:bookmarkEnd w:id="21"/>
      <w:bookmarkEnd w:id="22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Оценка качества библиотечно-информационного обеспечения</w:t>
      </w:r>
    </w:p>
    <w:p>
      <w:pPr>
        <w:pStyle w:val="Default"/>
        <w:jc w:val="both"/>
        <w:rPr/>
      </w:pPr>
      <w:r>
        <w:rPr/>
        <w:t xml:space="preserve">Дошкольное образовательное учреждение обеспечено современной информационной базой: выход в Интернет, электронная почта. Есть сайт Учреждения, который соответствует установленным требованиям. Обеспечена открытость и доступность информации о деятельности дошкольного образовательного учреждения для заинтересованных лиц: информации в СМИ, на сайте образовательного учреждения, информационные стенды (уголки), выставки. На сайте ДОУ имеется порталы информационных образовательных ресурсов. 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о-методическое обеспечение соответствует ООПДО ДОУ, ФГОС ДО, условиям реализации основной общеобразовательной программы дошкольного образования. За 2015-2016 учебный год значительно увеличилось количество наглядных пособий для всех групп. </w:t>
      </w:r>
    </w:p>
    <w:p>
      <w:pPr>
        <w:pStyle w:val="Normal"/>
        <w:spacing w:lineRule="atLeast" w:line="0"/>
        <w:ind w:left="16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7. Оценка качества материально-технической базы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24" w:right="24" w:firstLine="516"/>
        <w:jc w:val="both"/>
        <w:rPr>
          <w:rFonts w:ascii="Times New Roman;Times New Roman" w:hAnsi="Times New Roman;Times New Roman" w:cs="Times New Roman;Times New Roman"/>
          <w:color w:val="000000"/>
          <w:spacing w:val="-15"/>
          <w:w w:val="10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w w:val="106"/>
          <w:sz w:val="24"/>
          <w:szCs w:val="24"/>
        </w:rPr>
        <w:t xml:space="preserve">В дошкольном учреждении созданы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направлений деятельности учреждения. Работа всего персонала направлена на создание комфорта, уюта, положительного эмоционального климата воспитанников. В соответствии с основной общеобразовательной программой дошкольного образования, с целью ее реализации, с учетом возрастных особенностей детей создана материально-техническая база.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24" w:right="24" w:firstLine="27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5"/>
          <w:w w:val="106"/>
          <w:sz w:val="24"/>
          <w:szCs w:val="24"/>
        </w:rPr>
        <w:t>ДОУ постоянно работает над укреплением материально-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106"/>
          <w:sz w:val="24"/>
          <w:szCs w:val="24"/>
        </w:rPr>
        <w:t xml:space="preserve">технической базы и обеспечением учебно-воспитательного процесс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местными усилиями педагогов, администрации, родителей</w:t>
      </w:r>
      <w:r>
        <w:rPr>
          <w:rFonts w:cs="Times New Roman;Times New Roman" w:ascii="Times New Roman;Times New Roman" w:hAnsi="Times New Roman;Times New Roman"/>
          <w:color w:val="000000"/>
          <w:spacing w:val="-12"/>
          <w:w w:val="106"/>
          <w:sz w:val="24"/>
          <w:szCs w:val="24"/>
        </w:rPr>
        <w:t xml:space="preserve"> в 2015-2016 учебном году были проведены следующие работы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нена  светильников на лампы дневного света  во всех помещениях второго зда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нены конфорки электроплиты на пищеблок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нены смесители в мойках  4 групп и на пищеблоке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ремонтированы полы на верандах 2-х участк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емонтированы  полы групповых и приемных комнат второго зда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елен линолеум на 1 и 2 этажах  второго зда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емонтированы  электрокипятильники   в 2 группа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ремонтированы малые игровые формы на участка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сметический ремонт второго зда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на вентилей и патрубка в бойлерно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пожарные мероприятия: приобретение 2 огнетушител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емонтировано ограждение хоздвор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0" w:leader="none"/>
          <w:tab w:val="left" w:pos="91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ы строительные материалы для проведения косметического ремонта во всех возрастных группах детского сада и подсобных помещениях, для обеспечения соответствия их санитарного состояния СанПиН и пожарной безопас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0" w:leader="none"/>
          <w:tab w:val="left" w:pos="91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ы моющие сред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0" w:leader="none"/>
          <w:tab w:val="left" w:pos="91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ы  посуда, постельное бель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0" w:leader="none"/>
          <w:tab w:val="left" w:pos="91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ы мебель, игрушки;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Все приобретения и ремонтные работы были произведены за счет спонсорской помощ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ерритория огорожена забором. Здание оборудовано автоматической пожарной сигнализацией, кнопкой тревожной сигнализации для экстренных вызовов, аварийным пожарным освещение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 паспорт антитеррористической безопасности учреждения, паспорт безопасности места массового пребывания людей, системой ПАК «Стрелец-Мониторинг».</w:t>
      </w:r>
    </w:p>
    <w:p>
      <w:pPr>
        <w:pStyle w:val="Normal"/>
        <w:tabs>
          <w:tab w:val="clear" w:pos="720"/>
          <w:tab w:val="left" w:pos="822" w:leader="none"/>
        </w:tabs>
        <w:spacing w:lineRule="auto" w:line="235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тветствии с требованиями действующего законодательства по охране труда с сотрудниками систематически проводились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045" w:leader="none"/>
        </w:tabs>
        <w:spacing w:lineRule="auto" w:line="247"/>
        <w:ind w:left="8" w:firstLine="79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" w:leader="none"/>
        </w:tabs>
        <w:spacing w:lineRule="auto" w:line="235"/>
        <w:ind w:left="8" w:hanging="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ланом проверок на 2016год, в январе 2016 года в МКДОУ проводилась   проверка Роспотребнадзора. По результатам проверки вынесено предписание обеспечить соответствие санитарно-техническому состоянию помещений средней и подготовительных групп. На основании приказа Управления образования был издан приказ по учреждению (приказ №7 от 03.02.2016г) о закрытии помещений средней и подготовительных групп, для возможности осуществления строительно-технической экспертизы, инструментального обследования с фиксацией всех замеров на предмет технического состояния здания, для дальнейшего проведения ремонтно-строительных работ по укреплению конструкций полов здания. 18 апреля 2016 года в соответствии с письмом ООО «ЮжУралАкадемцентр» основное здание МКДОУ было закрыто до получения заключения государственной экспертизы по зданию. На сегодняшний день функционирует 2 здание МКДОУ, в котором размещены 3 группы воспитанников. Подвоз еды осуществляется из МКДОУ «Д/с №30». </w:t>
      </w:r>
    </w:p>
    <w:p>
      <w:pPr>
        <w:pStyle w:val="Normal"/>
        <w:tabs>
          <w:tab w:val="clear" w:pos="720"/>
          <w:tab w:val="left" w:pos="226" w:leader="none"/>
        </w:tabs>
        <w:spacing w:lineRule="auto" w:line="235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90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8. Оценка качества медицинского обеспечения ДОУ, системы охраны здоровья воспитанников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дицинское обслуживание воспитанников проводится по трем направлен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tLeast" w:line="0"/>
        <w:ind w:left="708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здоровительная рабо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tLeast" w:line="0"/>
        <w:ind w:left="708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чебно-профилактическая  рабо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tLeast" w:line="0"/>
        <w:ind w:left="708" w:hanging="14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организационно-методическая 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ршая медсестра МКДОУ ведет учет и анализ общей заболеваемости воспитанников, анализ простудных заболеваний. </w:t>
      </w:r>
    </w:p>
    <w:p>
      <w:pPr>
        <w:pStyle w:val="Default"/>
        <w:rPr/>
      </w:pPr>
      <w:r>
        <w:rPr/>
        <w:t>Установлена тесная связь с детской поликлиникой, к МКДОУ прикреплён врач-педиатр О.Ф. Вилисова. Зключ</w:t>
      </w:r>
      <w:r>
        <w:rPr>
          <w:rFonts w:cs="Tahoma" w:ascii="Tahoma" w:hAnsi="Tahoma"/>
        </w:rPr>
        <w:t>ѐ</w:t>
      </w:r>
      <w:r>
        <w:rPr/>
        <w:t>н договор на медицинское обслуживание с МУЗ «Детская городская больница» г.Корки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сенне-зимний период осуществляются мероприятия по подготовке детского организма к сезонным инфекциям (противогриппозная профилактика, прививка против гриппа, витаминотерапия). Весь детский контингент МКДОУ привит согласно возрастным и индивидуальным особенностям, плану-графику прививок.</w:t>
      </w:r>
    </w:p>
    <w:p>
      <w:pPr>
        <w:pStyle w:val="Default"/>
        <w:ind w:firstLine="540"/>
        <w:jc w:val="both"/>
        <w:rPr/>
      </w:pPr>
      <w:r>
        <w:rPr/>
        <w:t xml:space="preserve">В течение года в Учреждении проводились мероприятия, направленные на укрепление здоровья, согласно планам оздоровительных мероприятий: закаливающие процедуры, регулярные прогулки, выполнение двигательного режима в течение дня. 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лись следующие виды закаливания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скание зева водой комнатной температуры.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сночные бусы, точечный массаж (холодный период)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душные ванны с упражнения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льчиковая гимнастика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мывание после сна  водой комнатной температуры.  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ыхательные упражнения.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ждение по ребристой дорож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одителей проводились консультации и общее родительское собрание «Профилактика гриппа и ОРВИ», «Профилактика острых кишечных инфекций»,  оформлялись стенды с материалами на тему профилактики и предотвращения инфекционных заболеваний, оказанию первой помощи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чреждении организовано 4-разовое питание. На данный момент хранение и приготовление продуктов организовано на базе МКДОУ «Д/с № 30». Подвоз продуктов осуществляется в специальных термосах.  Питание воспитанников дошкольного учреждения организованна за счет бюджетных средств. Продукты питания поставляются в ДОУ на основании муниципального контракта (договора) при наличии разрешения органов санитарно-эпидемиологического надзора на их использование в дошкольном учреждении. Все продукты сопровождаются сертификатами качества. </w:t>
      </w:r>
    </w:p>
    <w:p>
      <w:pPr>
        <w:pStyle w:val="Default"/>
        <w:jc w:val="both"/>
        <w:rPr/>
      </w:pPr>
      <w:r>
        <w:rPr/>
        <w:t>Блюда готовятся квалифицированными поварами в соответствии с санитарно-гигиеническими требованиями и нормами. Персонал пищеблока аттестован, прош</w:t>
      </w:r>
      <w:r>
        <w:rPr>
          <w:rFonts w:cs="Tahoma" w:ascii="Tahoma" w:hAnsi="Tahoma"/>
        </w:rPr>
        <w:t>ѐ</w:t>
      </w:r>
      <w:r>
        <w:rPr/>
        <w:t xml:space="preserve">л санитарное обучение. </w:t>
      </w:r>
    </w:p>
    <w:p>
      <w:pPr>
        <w:pStyle w:val="Default"/>
        <w:jc w:val="both"/>
        <w:rPr/>
      </w:pPr>
      <w:r>
        <w:rPr/>
        <w:t>Выдача готовой пищи с пищеблока и при</w:t>
      </w:r>
      <w:r>
        <w:rPr>
          <w:rFonts w:cs="Tahoma" w:ascii="Tahoma" w:hAnsi="Tahoma"/>
        </w:rPr>
        <w:t>ѐ</w:t>
      </w:r>
      <w:r>
        <w:rPr/>
        <w:t xml:space="preserve">м пищи в группе осуществляется согласно режиму дня. </w:t>
      </w:r>
    </w:p>
    <w:p>
      <w:pPr>
        <w:pStyle w:val="Default"/>
        <w:jc w:val="both"/>
        <w:rPr/>
      </w:pPr>
      <w:r>
        <w:rPr/>
        <w:t>Меню разработано с уч</w:t>
      </w:r>
      <w:r>
        <w:rPr>
          <w:rFonts w:cs="Tahoma" w:ascii="Tahoma" w:hAnsi="Tahoma"/>
        </w:rPr>
        <w:t>ѐ</w:t>
      </w:r>
      <w:r>
        <w:rPr/>
        <w:t xml:space="preserve">том физиологических потребностей детей в калорийности и пищевых веществах. Перспективное меню выдерживается при наличии продуктов. Ежемесячно проводится анализ питания по натуральным нормам, подсчитывается калорийность. Соблюдается последовательность технологического процесса приготовления блюд. Нормы питания соблюдаются. </w:t>
      </w:r>
    </w:p>
    <w:p>
      <w:pPr>
        <w:pStyle w:val="Default"/>
        <w:jc w:val="both"/>
        <w:rPr/>
      </w:pPr>
      <w:r>
        <w:rPr/>
        <w:t xml:space="preserve">Есть картотека блюд, технологические карты приготовления пищи. Результаты по нормам питания отслеживаются ежедневно.  </w:t>
      </w:r>
    </w:p>
    <w:p>
      <w:pPr>
        <w:pStyle w:val="Default"/>
        <w:jc w:val="both"/>
        <w:rPr/>
      </w:pPr>
      <w:r>
        <w:rPr/>
        <w:t>Информация о питании детей доводится до родителей - меню на каждый день размещается на стенде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месячно проводился анализ питания по натуральным нормам, подсчитывалась калорийность. В таблице представлено выполнение натуральных норм продуктов питания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835"/>
        <w:gridCol w:w="2693"/>
      </w:tblGrid>
      <w:tr>
        <w:trPr>
          <w:trHeight w:val="3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Продук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5-2016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леб пшени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леб ржа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%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тоф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%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,5%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,5%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/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,3%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дитер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%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Яй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л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в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я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,5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ы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ме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5 год процент выполнения натуральных норм по продуктам питания уменьшился, т.к. из-за повышения цен на продукты пришлось заказывать меньшее количество продуктов, чтобы плановая стоимость одного детодня не превышала фактическую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ывод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итания проводится согласно СанПиН 2.4.1.3049-13 с учетом физиологических потребностей детей в калорийности и питательных веществах и с учетом принципов ХАССП. Функционирование МКДОУ осуществляется в соответствии с требованиями ТО Роспотребнадзора и Госпожнадзора.</w:t>
      </w:r>
    </w:p>
    <w:p>
      <w:pPr>
        <w:pStyle w:val="Default"/>
        <w:jc w:val="center"/>
        <w:rPr/>
      </w:pPr>
      <w:r>
        <w:rPr>
          <w:b/>
        </w:rPr>
        <w:t>Анализ заболеваемости воспитанников</w:t>
      </w:r>
    </w:p>
    <w:p>
      <w:pPr>
        <w:pStyle w:val="Default"/>
        <w:rPr/>
      </w:pPr>
      <w:r>
        <w:rPr/>
        <w:t xml:space="preserve">Для снижения заболеваемости в детском саду проводится ряд мероприятий: </w:t>
      </w:r>
    </w:p>
    <w:p>
      <w:pPr>
        <w:pStyle w:val="Default"/>
        <w:rPr/>
      </w:pPr>
      <w:r>
        <w:rPr/>
        <w:t xml:space="preserve">- Соблюдение режима дня. </w:t>
      </w:r>
    </w:p>
    <w:p>
      <w:pPr>
        <w:pStyle w:val="Default"/>
        <w:rPr/>
      </w:pPr>
      <w:r>
        <w:rPr/>
        <w:t xml:space="preserve">- Своевременная изоляция больных детей на ранней стадии заболевания. </w:t>
      </w:r>
    </w:p>
    <w:p>
      <w:pPr>
        <w:pStyle w:val="Default"/>
        <w:rPr/>
      </w:pPr>
      <w:r>
        <w:rPr/>
        <w:t xml:space="preserve">- Профилактические мероприятия во время подъема гриппа (масочный режим, кварцевание групп, оксолиновая мазь в нос, луково-чесночные нарезки). </w:t>
      </w:r>
    </w:p>
    <w:p>
      <w:pPr>
        <w:pStyle w:val="Default"/>
        <w:rPr/>
      </w:pPr>
      <w:r>
        <w:rPr/>
        <w:t>- Провед</w:t>
      </w:r>
      <w:r>
        <w:rPr>
          <w:rFonts w:cs="Tahoma" w:ascii="Tahoma" w:hAnsi="Tahoma"/>
        </w:rPr>
        <w:t>ѐ</w:t>
      </w:r>
      <w:r>
        <w:rPr/>
        <w:t xml:space="preserve">н ряд мероприятий по закаливанию, организации просветительской работы с детьми и родителями по повышению валеологической культуры дошкольников; </w:t>
      </w:r>
    </w:p>
    <w:p>
      <w:pPr>
        <w:pStyle w:val="Style71"/>
        <w:widowControl/>
        <w:spacing w:lineRule="auto" w:line="240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В таблице представлен анализ заболеваемости и посещаемости за 2 года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Style71"/>
        <w:widowControl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Анализ заболеваемости и посещаемости детьми</w:t>
      </w:r>
    </w:p>
    <w:p>
      <w:pPr>
        <w:pStyle w:val="Style71"/>
        <w:widowControl/>
        <w:spacing w:lineRule="auto" w:line="240"/>
        <w:ind w:firstLine="567"/>
        <w:rPr>
          <w:rStyle w:val="Font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</w:tblGrid>
      <w:tr>
        <w:trPr>
          <w:trHeight w:val="1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5г.</w:t>
            </w:r>
          </w:p>
        </w:tc>
      </w:tr>
      <w:tr>
        <w:trPr>
          <w:trHeight w:val="1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реднесписочный соста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Число пропусков дней по болезн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6</w:t>
            </w:r>
          </w:p>
        </w:tc>
      </w:tr>
      <w:tr>
        <w:trPr>
          <w:trHeight w:val="1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Число пропусков на одного ребен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.4</w:t>
            </w:r>
          </w:p>
        </w:tc>
      </w:tr>
    </w:tbl>
    <w:p>
      <w:pPr>
        <w:pStyle w:val="Default"/>
        <w:jc w:val="both"/>
        <w:rPr/>
      </w:pPr>
      <w:r>
        <w:rPr>
          <w:sz w:val="23"/>
          <w:szCs w:val="23"/>
        </w:rPr>
        <w:t>Медосмотр в настоящее время периодически проводится в детской поликлинике, в соответствии с приказом Министерства здравоохранения РФ от 21.12 2012г. №1346н. Родители с детьми направляются к участковому педиатру, а затем по направлению проходят необходимых специалистов. По результатам медосмотра педиатр дает рекомендации и выставляет группу здоровья. На конец учебного года прошли углубл</w:t>
      </w:r>
      <w:r>
        <w:rPr>
          <w:rFonts w:cs="Tahoma" w:ascii="Tahoma" w:hAnsi="Tahoma"/>
          <w:sz w:val="23"/>
          <w:szCs w:val="23"/>
        </w:rPr>
        <w:t>е</w:t>
      </w:r>
      <w:r>
        <w:rPr>
          <w:sz w:val="23"/>
          <w:szCs w:val="23"/>
        </w:rPr>
        <w:t xml:space="preserve">нный медосмотр только дети подготовительных групп.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ые результаты по группам здоровья представлены в таблице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32"/>
        <w:gridCol w:w="1166"/>
        <w:gridCol w:w="1302"/>
        <w:gridCol w:w="1234"/>
        <w:gridCol w:w="1233"/>
        <w:gridCol w:w="1234"/>
        <w:gridCol w:w="1022"/>
        <w:gridCol w:w="1038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 детей по группам здоровья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руппы здоровья, учебные год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гр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гр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 гр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 гр.</w:t>
            </w:r>
          </w:p>
        </w:tc>
      </w:tr>
      <w:tr>
        <w:trPr>
          <w:trHeight w:val="46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4-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-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4-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-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4-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-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4-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-20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ладший возра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689"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 возра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689"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рший возра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689"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. к школе г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-689"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 (16,1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    26,4 (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                 (25,8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      31,2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     (12,1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         4,8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33" w:firstLine="13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           (0,8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 (%)</w:t>
            </w:r>
          </w:p>
        </w:tc>
      </w:tr>
    </w:tbl>
    <w:p>
      <w:pPr>
        <w:pStyle w:val="Style15"/>
        <w:spacing w:lineRule="atLeast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tLeast" w:line="360" w:before="0" w:after="0"/>
        <w:jc w:val="center"/>
        <w:rPr/>
      </w:pPr>
      <w:r>
        <w:rPr>
          <w:rStyle w:val="StrongEmphasis"/>
        </w:rPr>
        <w:t>9. Оценка функционирования внутренней системы оценки качества образования</w:t>
      </w:r>
    </w:p>
    <w:p>
      <w:pPr>
        <w:pStyle w:val="Style15"/>
        <w:spacing w:before="0" w:after="0"/>
        <w:jc w:val="both"/>
        <w:rPr/>
      </w:pPr>
      <w:r>
        <w:rPr/>
        <w:t>Систему качества дошкольного образования  мы рассматриваем как систему контроля внутри ДОУ, которая включает себя  интегративные составляющие:</w:t>
      </w:r>
    </w:p>
    <w:p>
      <w:pPr>
        <w:pStyle w:val="Normal"/>
        <w:numPr>
          <w:ilvl w:val="0"/>
          <w:numId w:val="22"/>
        </w:numPr>
        <w:ind w:left="500" w:right="1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научно-методической работы;</w:t>
      </w:r>
    </w:p>
    <w:p>
      <w:pPr>
        <w:pStyle w:val="Normal"/>
        <w:numPr>
          <w:ilvl w:val="0"/>
          <w:numId w:val="22"/>
        </w:numPr>
        <w:ind w:left="500" w:right="1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22"/>
        </w:numPr>
        <w:ind w:left="500" w:right="1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работы с родителями;</w:t>
      </w:r>
    </w:p>
    <w:p>
      <w:pPr>
        <w:pStyle w:val="Normal"/>
        <w:numPr>
          <w:ilvl w:val="0"/>
          <w:numId w:val="22"/>
        </w:numPr>
        <w:ind w:left="500" w:right="1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работы с педагогическими кадрами;</w:t>
      </w:r>
    </w:p>
    <w:p>
      <w:pPr>
        <w:pStyle w:val="Normal"/>
        <w:numPr>
          <w:ilvl w:val="0"/>
          <w:numId w:val="22"/>
        </w:numPr>
        <w:ind w:left="500" w:right="1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предметно-пространственной среды.</w:t>
      </w:r>
    </w:p>
    <w:p>
      <w:pPr>
        <w:pStyle w:val="Style15"/>
        <w:spacing w:before="0" w:after="0"/>
        <w:jc w:val="both"/>
        <w:rPr/>
      </w:pPr>
      <w:r>
        <w:rPr/>
        <w:t>С целью повышения эффективности учебно-воспитательной деятельности  применяем педагогический мониторинг, который даёт качественную и своевременную информацию, необходимую для принятия управленческих  решений.  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</w:t>
      </w:r>
    </w:p>
    <w:p>
      <w:pPr>
        <w:pStyle w:val="Style15"/>
        <w:spacing w:before="280" w:after="200"/>
        <w:jc w:val="center"/>
        <w:rPr/>
      </w:pPr>
      <w:r>
        <w:rPr>
          <w:rStyle w:val="StrongEmphasis"/>
        </w:rPr>
        <w:t>Показатели деятельности ДОУ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840"/>
        <w:gridCol w:w="25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змер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численность воспитанников в возрасте от 3 до 8 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ежиме продлённого дня (1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коррекции недостатков в физическом</w:t>
            </w:r>
            <w:r>
              <w:rPr>
                <w:rStyle w:val="StrongEmphasis"/>
              </w:rPr>
              <w:t> </w:t>
            </w:r>
            <w:r>
              <w:rPr/>
              <w:t>и (или) психическом 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челове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челове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человек, 6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7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человек, 6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человек, 8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человек, 1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 человек, 7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9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9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еловека, 2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человека, 2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человек, 10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человек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/59 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1.1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5"/>
        <w:spacing w:before="280" w:after="200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119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740" w:right="720" w:gutter="0" w:header="0" w:top="83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365"/>
      <w:jc w:val="both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283"/>
      <w:jc w:val="both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8:00Z</dcterms:created>
  <dc:creator>User</dc:creator>
  <dc:description/>
  <cp:keywords/>
  <dc:language>en-US</dc:language>
  <cp:lastModifiedBy>UAM</cp:lastModifiedBy>
  <dcterms:modified xsi:type="dcterms:W3CDTF">2016-10-21T09:55:00Z</dcterms:modified>
  <cp:revision>6</cp:revision>
  <dc:subject/>
  <dc:title/>
</cp:coreProperties>
</file>